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7385</wp:posOffset>
            </wp:positionH>
            <wp:positionV relativeFrom="paragraph">
              <wp:posOffset>-92075</wp:posOffset>
            </wp:positionV>
            <wp:extent cx="4458335" cy="2097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6420</wp:posOffset>
            </wp:positionH>
            <wp:positionV relativeFrom="paragraph">
              <wp:posOffset>147320</wp:posOffset>
            </wp:positionV>
            <wp:extent cx="2106295" cy="2115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imprint/>
          <w:sz w:val="70"/>
          <w:szCs w:val="70"/>
          <w:lang w:val="en-US" w:eastAsia="en-US"/>
        </w:rPr>
      </w:pPr>
      <w:r>
        <w:rPr>
          <w:rFonts w:cs="TH SarabunIT๙" w:ascii="TH SarabunIT๙" w:hAnsi="TH SarabunIT๙"/>
          <w:b/>
          <w:bCs/>
          <w:imprint/>
          <w:sz w:val="70"/>
          <w:szCs w:val="70"/>
          <w:lang w:val="en-US" w:eastAsia="en-US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imprint/>
          <w:sz w:val="70"/>
          <w:szCs w:val="70"/>
        </w:rPr>
      </w:pPr>
      <w:r>
        <w:rPr>
          <w:rFonts w:cs="TH SarabunIT๙" w:ascii="TH SarabunIT๙" w:hAnsi="TH SarabunIT๙"/>
          <w:b/>
          <w:bCs/>
          <w:imprint/>
          <w:sz w:val="70"/>
          <w:szCs w:val="70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imprint/>
          <w:sz w:val="70"/>
          <w:szCs w:val="70"/>
        </w:rPr>
      </w:pPr>
      <w:r>
        <w:rPr>
          <w:rFonts w:cs="TH SarabunIT๙" w:ascii="TH SarabunIT๙" w:hAnsi="TH SarabunIT๙"/>
          <w:b/>
          <w:bCs/>
          <w:imprint/>
          <w:sz w:val="70"/>
          <w:szCs w:val="70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imprint/>
          <w:sz w:val="70"/>
          <w:szCs w:val="70"/>
        </w:rPr>
      </w:pPr>
      <w:r>
        <w:rPr>
          <w:rFonts w:cs="TH SarabunIT๙" w:ascii="TH SarabunIT๙" w:hAnsi="TH SarabunIT๙"/>
          <w:b/>
          <w:bCs/>
          <w:imprint/>
          <w:sz w:val="70"/>
          <w:szCs w:val="70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imprint/>
          <w:sz w:val="70"/>
          <w:szCs w:val="70"/>
        </w:rPr>
      </w:pPr>
      <w:r>
        <w:rPr>
          <w:rFonts w:cs="TH SarabunIT๙" w:ascii="TH SarabunIT๙" w:hAnsi="TH SarabunIT๙"/>
          <w:b/>
          <w:bCs/>
          <w:imprint/>
          <w:sz w:val="70"/>
          <w:szCs w:val="70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imprint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mprint/>
          <w:sz w:val="80"/>
          <w:sz w:val="80"/>
          <w:szCs w:val="80"/>
        </w:rPr>
        <w:t>แผนปฏิบัติการป้องกันการทุจริต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imprint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mprint/>
          <w:sz w:val="80"/>
          <w:sz w:val="80"/>
          <w:szCs w:val="80"/>
        </w:rPr>
        <w:t>เพื่อยกระดับคุณธรรมและความโปร่งใส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imprint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mprint/>
          <w:sz w:val="80"/>
          <w:sz w:val="80"/>
          <w:szCs w:val="80"/>
        </w:rPr>
        <w:t>ของเทศบาลตำบลปรุใหญ่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imprint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9760</wp:posOffset>
            </wp:positionH>
            <wp:positionV relativeFrom="paragraph">
              <wp:posOffset>268605</wp:posOffset>
            </wp:positionV>
            <wp:extent cx="7253605" cy="40741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3874770</wp:posOffset>
            </wp:positionV>
            <wp:extent cx="6461760" cy="2097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imprint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imprint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imprint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imprint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imprint/>
          <w:sz w:val="80"/>
          <w:szCs w:val="80"/>
        </w:rPr>
        <w:t>. 256</w:t>
      </w:r>
      <w:r>
        <w:rPr>
          <w:rFonts w:cs="TH SarabunIT๙" w:ascii="TH SarabunIT๙" w:hAnsi="TH SarabunIT๙"/>
          <w:b/>
          <w:bCs/>
          <w:imprint/>
          <w:sz w:val="80"/>
          <w:szCs w:val="80"/>
        </w:rPr>
        <w:t>6 - 257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จัดทำแผนปฏิบัติการป้องกันการทุจริต</w:t>
      </w:r>
      <w:bookmarkStart w:id="0" w:name="_Hlk73365937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70</w:t>
      </w:r>
      <w:bookmarkEnd w:id="0"/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เพิ่มประสิทธิภาพในการป้องกันการทุจร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มาตรฐานในการป้องกันการทุจริตของหน่วยงานให้มีความโปร่งใสความสุจร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งเกิดประโยชน์สุข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ลอดจนแสดงให้เห็นถึงเจตจำนงสุจริตของผู้บริหาร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ต่อต้าน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เป็นรูป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ันจะส่งผลต่อการยกระดับผลการประเมินคุณธรรมและ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ดำเนินงาน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จะส่งผลให้ประชาชนเกิดความเชื่อมั่นและศรัทธาในการทำงานของหน่วยงานมากยิ่งขึ้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พัฒนา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70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สอดคล้องกับแผ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 </w:t>
      </w:r>
      <w:bookmarkStart w:id="1" w:name="_Hlk73370463"/>
      <w:r>
        <w:rPr>
          <w:rFonts w:ascii="TH SarabunIT๙" w:hAnsi="TH SarabunIT๙" w:cs="TH SarabunIT๙"/>
          <w:sz w:val="32"/>
          <w:sz w:val="32"/>
          <w:szCs w:val="32"/>
        </w:rPr>
        <w:t>แผนแม่บ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ยใต้ยุทธศาสตร์ชา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2580)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ด็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21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ฏิรูปประเทศ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เศรษฐกิจและสังคม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ระดับชาติว่าด้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มั่นคงแห่งชาติ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ละแผนปฏิบัติการด้านการต่อต้านการทุจริตและประพฤติมิชอบ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นำ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รปกครองส่วนท้องถิ่นมาเป็นกลไกในการพัฒนากรอบการจัดทำแผนปฏิบัติการป้องกันการทุจริตสำหรับ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14"/>
          <w:sz w:val="32"/>
          <w:szCs w:val="32"/>
        </w:rPr>
        <w:t>(Integrity  and</w:t>
      </w:r>
      <w:r>
        <w:rPr>
          <w:rFonts w:eastAsia="Calibri" w:cs="TH SarabunIT๙" w:ascii="TH SarabunIT๙" w:hAnsi="TH SarabunIT๙"/>
          <w:sz w:val="32"/>
          <w:szCs w:val="32"/>
        </w:rPr>
        <w:t xml:space="preserve">  Transparency  Assessment : ITA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ประกอบด้วย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วัฒนธรรมส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ติ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บริหารราชการด้วยความโปร่งใส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วัตถุประสงค์เพื่อให้องค์กรปกครองส่วนท้องถิ่นมีความรู้ความเข้าใจถึงกรอบและแนวทางการจัดทำแผนปฏิบัติการป้องกันการทุจริต  และสามารถนำไปประกอบการพิจารณาปรับปรุงการดำเนินงานป้องกันการทุจริตและยกระดับมาตรฐานในการป้องกันการทุจริตขององค์กรปกครองส่วนท้องถิ่นให้มีความโปร่งใส  ความสุจริต  และเกิดประโยชน์สุข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วังเป็นอย่างยิ่ง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ปฏิบัติการป้องกันการทุจร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ยกระดับคุณธรรมและความโปร่งใส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6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2570)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ะเป็นประโยชน์และสามารถยกระดับคุณธรรมและความโปร่งใส  เกิดประโยชน์สูงสุดบรรลุตามวัตถุประสงค์  และเป้าหมายที่กำหนดไว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40" w:footer="28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5440</wp:posOffset>
                </wp:positionH>
                <wp:positionV relativeFrom="paragraph">
                  <wp:posOffset>1609090</wp:posOffset>
                </wp:positionV>
                <wp:extent cx="607060" cy="2965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126.7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8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>ส่วนที่</w:t>
      </w: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>1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>บทนำ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rFonts w:ascii="TH SarabunIT๙" w:hAnsi="TH SarabunIT๙" w:eastAsia="Calibri" w:cs="TH SarabunIT๙"/>
          <w:spacing w:val="-8"/>
          <w:sz w:val="36"/>
          <w:szCs w:val="36"/>
        </w:rPr>
      </w:pP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  <w:tab/>
        <w:t xml:space="preserve"> 1.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1  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>การประเมินความเสี่ยงการทุจริต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>ในองค์กร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  <w:t>1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 -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222" w:leader="none"/>
        </w:tabs>
        <w:rPr>
          <w:rFonts w:ascii="TH SarabunIT๙" w:hAnsi="TH SarabunIT๙" w:eastAsia="Calibri" w:cs="TH SarabunIT๙"/>
          <w:spacing w:val="-8"/>
          <w:sz w:val="36"/>
          <w:szCs w:val="36"/>
        </w:rPr>
      </w:pP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  <w:tab/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1.2 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>หลักการและเหตุผล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6"/>
          <w:szCs w:val="36"/>
        </w:rPr>
      </w:pP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  <w:tab/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 1.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3 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  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>วัตถุประสงค์ของการจัดทำแผน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6"/>
          <w:szCs w:val="36"/>
        </w:rPr>
      </w:pP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  <w:tab/>
        <w:t xml:space="preserve"> 1.4 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  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>เป้าหมาย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6"/>
          <w:szCs w:val="36"/>
        </w:rPr>
      </w:pP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  <w:tab/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1.5   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6"/>
          <w:szCs w:val="36"/>
        </w:rPr>
      </w:pPr>
      <w:r>
        <w:rPr>
          <w:rFonts w:eastAsia="Calibri" w:cs="TH SarabunIT๙" w:ascii="TH SarabunIT๙" w:hAnsi="TH SarabunIT๙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 xml:space="preserve">ส่วนที่ </w:t>
      </w: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 xml:space="preserve">2 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 xml:space="preserve">แผนปฏิบัติการป้องกันการทุจริต  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>. 2566 - 2570)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rFonts w:ascii="TH SarabunIT๙" w:hAnsi="TH SarabunIT๙" w:eastAsia="Calibri" w:cs="TH SarabunIT๙"/>
          <w:spacing w:val="-8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ab/>
        <w:tab/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>โครงการ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>/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>กิจกรรม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>/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 xml:space="preserve">มาตรการ 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>และจำนวนงบประมาณที่ดำเนินการ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 xml:space="preserve">  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  <w:t>7 - 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6"/>
          <w:szCs w:val="36"/>
        </w:rPr>
      </w:pPr>
      <w:r>
        <w:rPr>
          <w:rFonts w:eastAsia="Calibri" w:cs="TH SarabunIT๙" w:ascii="TH SarabunIT๙" w:hAnsi="TH SarabunIT๙"/>
          <w:spacing w:val="-8"/>
          <w:sz w:val="36"/>
          <w:szCs w:val="36"/>
        </w:rPr>
        <w:tab/>
        <w:tab/>
      </w:r>
      <w:r>
        <w:rPr>
          <w:rFonts w:eastAsia="Calibri"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6"/>
          <w:sz w:val="36"/>
          <w:szCs w:val="36"/>
        </w:rPr>
        <w:t>แยกตาม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36"/>
          <w:szCs w:val="36"/>
        </w:rPr>
      </w:pPr>
      <w:r>
        <w:rPr>
          <w:rFonts w:eastAsia="Calibri" w:cs="TH SarabunIT๙" w:ascii="TH SarabunIT๙" w:hAnsi="TH SarabunIT๙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8362" w:leader="none"/>
        </w:tabs>
        <w:rPr>
          <w:rFonts w:ascii="TH SarabunIT๙" w:hAnsi="TH SarabunIT๙" w:eastAsia="Calibri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 xml:space="preserve">ส่วนที่ </w:t>
      </w: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 xml:space="preserve">3 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>รายละเอียดโครงการ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>กิจกรรม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8"/>
          <w:sz w:val="36"/>
          <w:sz w:val="36"/>
          <w:szCs w:val="36"/>
        </w:rPr>
        <w:t xml:space="preserve">มาตรการ                </w:t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ab/>
      </w: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8"/>
          <w:sz w:val="36"/>
          <w:szCs w:val="36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วัฒนธรรมส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>12 - 25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ติ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บริหารราชการด้วยความโปร่งใส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>26 - 41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>42 - 5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  <w:tab w:val="right" w:pos="8505" w:leader="none"/>
        </w:tabs>
        <w:rPr>
          <w:rFonts w:ascii="TH SarabunIT๙" w:hAnsi="TH SarabunIT๙" w:eastAsia="Calibri" w:cs="TH SarabunIT๙"/>
          <w:b/>
          <w:b/>
          <w:bCs/>
          <w:spacing w:val="-8"/>
          <w:sz w:val="36"/>
          <w:szCs w:val="36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กระดับกลไกการตรวจสอบการดำเนินงาน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>51 - 62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0680</wp:posOffset>
                </wp:positionH>
                <wp:positionV relativeFrom="paragraph">
                  <wp:posOffset>912495</wp:posOffset>
                </wp:positionV>
                <wp:extent cx="607060" cy="296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71.8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133" w:gutter="0" w:header="709" w:top="1440" w:footer="27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160"/>
          <w:szCs w:val="16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1849B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31849B"/>
          <w:sz w:val="18"/>
          <w:szCs w:val="18"/>
        </w:rPr>
        <w:t>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 รัฐพึงจัดให้มียุทธศาสตร์ชาติเป็นเป้าหมายการพัฒนาประเทศอย่างยั่งยืนตามหลักธรรมาภิบาล  เพื่อใช้เป็นกรอบในการจัดทำแผนต่าง ๆ  ให้สอดคล้องและบูรณาการกัน  เพื่อให้เป็นเอกภาพในการขับเคลื่อนไปสู่เป้าหมายดังกล่าว  โดยมียุทธศาสตร์ชาติ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ยุทธศาสตร์ชาติฉบับแรกของประเทศไทย  ตามรัฐธรรมนูญแห่งราชอาณาจักรไทยที่จะยั่งยืนเป็นประเทศพัฒนาแล้ว  ด้วยการพัฒนาตามหลักปรัชญาของเศรษฐกิจพอเพียง  โดยมีเป้าหมายในการพัฒนาประเทศให้  “ประเทศชาติมั่นคง  ประชาชนมีความสุข  เศรษฐกิจพัฒนาอย่างต่อเนื่อง  สังคมเป็นธรรม  ฐานทรัพยากรธรรมชาติยั่งยืน”  โดยจะมีการยกระดับศักยภาพของประเทศใยหลากหลายมิติ  ทั้งการพัฒนาคนในทุกมิติ  และในทุกช่วงวัยให้เป็นคนดี  เก่ง  และมีคุณภาพ  สร้างโอกาสและความเสมอภาคทางสังคม  สร้างการเติบโตบนคุณภาพชีวิตที่เป็นมิตรกับสิ่งแวดล้อมแผนแม่บทภายใต้ยุทธศาสตร์ชา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  </w:t>
      </w:r>
      <w:r>
        <w:rPr>
          <w:rFonts w:cs="TH SarabunIT๙" w:ascii="TH SarabunIT๙" w:hAnsi="TH SarabunIT๙"/>
          <w:sz w:val="32"/>
          <w:szCs w:val="32"/>
        </w:rPr>
        <w:t xml:space="preserve">(21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  กำหนดเป้าหมายไว้ว่า  ประเทศไทยปลอดการทุจริตและประพฤติมิชอบ  โดยกำหนดตัวชี้วัดไว้ว่า  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 Perception  Index - CPI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7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ผลดังกล่าว  จึงได้นำผลการประเมิน 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กำหนดเป็นตัวชี้วัดและค่าเป้าหมายไว้ว่า  หน่วยงานที่เข้าร่วมการประเมิน 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1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 โดยในระยะที่ 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- 2570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  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 Perception  Index - CPI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cs="TH SarabunIT๙" w:ascii="TH SarabunIT๙" w:hAnsi="TH SarabunIT๙"/>
          <w:sz w:val="32"/>
          <w:szCs w:val="32"/>
        </w:rPr>
        <w:t xml:space="preserve">43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และหน่วยงานที่เข้าร่วมการประเมิน 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1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 </w:t>
      </w:r>
      <w:r>
        <w:rPr>
          <w:rFonts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 องค์กรเพื่อความโปร่งใสนานาชา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  International - TI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ผลคะแนนดัชนีการรับรู้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 Perception  Index - CPI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  ประเทศไทยได้  </w:t>
      </w:r>
      <w:r>
        <w:rPr>
          <w:rFonts w:cs="TH SarabunIT๙" w:ascii="TH SarabunIT๙" w:hAnsi="TH SarabunIT๙"/>
          <w:sz w:val="32"/>
          <w:szCs w:val="32"/>
        </w:rPr>
        <w:t xml:space="preserve">3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จาก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ซึ่งไม่เปลี่ยนแปลงจากปี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ในส่วนของอันดับได้ปรับตัวลดลง  เป็น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1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ันดับที่  </w:t>
      </w:r>
      <w:r>
        <w:rPr>
          <w:rFonts w:cs="TH SarabunIT๙" w:ascii="TH SarabunIT๙" w:hAnsi="TH SarabunIT๙"/>
          <w:sz w:val="32"/>
          <w:szCs w:val="32"/>
        </w:rPr>
        <w:t xml:space="preserve">101  </w:t>
      </w:r>
      <w:r>
        <w:rPr>
          <w:rFonts w:ascii="TH SarabunIT๙" w:hAnsi="TH SarabunIT๙" w:cs="TH SarabunIT๙"/>
          <w:sz w:val="32"/>
          <w:sz w:val="32"/>
          <w:szCs w:val="32"/>
        </w:rPr>
        <w:t>ย่อมสะท้อนให้ได้เห็นว่า  ประเทศไทยยังต้องแก้ไขปัญหาการทุจริตอย่าง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รปกครองส่วนท้องถิ่น  เป็นหน่วยงานที่มีความสำคัญยิ่งในการขับเคลื่อนยุทธศาสตร์ชาติ  ปัจจุบันมีองค์กรปกครองส่วนท้องถิ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7,850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 ที่มุ่งเน้นการกระจายอำนาจจากส่วนกลางลงสู่ท้องถิ่น  และเป็นกลไกหนึ่งในการส่งเสริมการปกครองในระบอบประชาธิปไตยเป็นหน่วยงานหลัก  ในการจัดทำบริการสาธารณะและกิจกรรมสาธารณะ  เพื่อประโยชน์ของประชาชนในท้องถิ่น  ถือเป็นกลไกสำคัญในการพัฒนาท้องถิ่น  ซึ่งนำไปสู่การพัฒนาทั่วทั้งประเทศ  หากองค์กรปกครองส่วนท้องถิ่นปราศจากการทุจริตนำเงินงบประมาณมาพัฒนาท้องถิ่นของตนเอง  พัฒนาเพื่อประโยชน์สุขของประชาชนอย่างแท้จริงแล้ว  ประเทศชาติก็จะมีความเจริญก้าวหน้าทัดเทียมนานาอารยประเทศ  การพัฒนาองค์กรปกครองส่วนท้องถิ่นให้เกิดความยั่งยืน  รัฐจะต้องให้ความเป็นอิสระแก่องค์กรปกครองส่วนท้องถิ่น  โดยยึดหลักแห่งการปกครองชุมชนของตนเองตามเจตนารมณ์ของประชาชนในท้องถิ่น  และส่งเสริมให้องค์กรปกครองส่วนท้องถิ่นเป็นหน่วยงานหลักในการจัดทำบริการสาธารณะ  รวมทั้งมีส่วนร่วมในการตัดสินใจแก้ไขปัญหาในระดับพื้นที่  ส่วนการกำกับดูแลองค์กรปกครองส่วนท้องถิ่นจะทำได้เท่าที่จำเป็นตามกรอบกฎหมายกำหนด  และต้องเป็นไปเพื่อการคุ้มครองประโยชน์ของประชาชนใ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0680</wp:posOffset>
                </wp:positionH>
                <wp:positionV relativeFrom="paragraph">
                  <wp:posOffset>3684270</wp:posOffset>
                </wp:positionV>
                <wp:extent cx="607060" cy="2965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290.1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็ง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่วมแสด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 ต่อต้านการทุจริตอย่างเห็นชัด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ไปสู่การปฏิบัติ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ช่วง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บริหารงานด้วย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งเกิดประโยชน์สุข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เป็นการยกระดับมาตรฐาน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ห้ครอบคลุมพื้นที่ทั่วทั้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สร้างกลไก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ขึ้น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มีกร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ธรรมและความโปร่งใส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สอดคล้องกั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ระดั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ยุทธศาสตร์ชาติด้านการปรับสมดุลและพัฒนาระบบการบริหารจัดการ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ระ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แผนแม่บทภายใต้ยุทธศาสตร์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การปฏิรูปประเทศด้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เศรษฐกิจและสังคม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ใ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ในสังคม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และแผนระดั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ความมั่นคง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ที่ให้หน่วยงานภาครัฐมีระบบ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ไม่เพิกเฉยต่อการทุจริต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ดัชนีการรับรู้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rruption  Perceptions  Index : CP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การมีส่วนร่วมของประชาชนใน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ระดับ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ปฏิบัติการด้านการต่อต้าน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 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องค์กรปกครองส่วนท้องถิ่นเป็นกลไกในการพัฒนากร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ให้สอดคล้องกับกรอบการประเมินคุณธรรมและ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Integrity  and  Transparency Assessment : ITA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ค่าเป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หมายของแผนแม่บท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ว่า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ประเทศไทยต้องมีคะแนนดัชนีการรับรู้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rruption  Perception  Index - CPI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3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คะแนน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ในองค์กรปกครองส่วนท้องถิ่น  มีวัตถุประสงค์เพื่อต้องการบ่งชี้ความเสี่ยงของการทุจริตที่มีอยู่ในองค์กร  โดยการประเมินโอกาสของการทุจริตที่อาจเกิดขึ้น  ตลอดจนบุคคลหรือหน่วยงานที่อาจเกี่ยวข้องกับการกระทำทุจริต 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ในระดับท้องถิ่น  พบว่า  ปัจจัยที่มีผลต่อการขยายตัวของการทุจริตในระดับท้องถิ่น  ได้แก่  การกระจายอำนาจลงสู่องค์กรปกครองส่วนท้องถิ่น  แม้ว่าโดยหลักการแล้ว  การกระจายอำนาจมีวัตถุประสงค์สำคัญ  เพื่อให้บริการต่าง ๆ  ของรัฐสามารถตอบสนองต่อความต้องการของชุมนมากขึ้น  มีประสิทธิภาพมากขึ้น 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 จำแนก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ด้านงบประมาณ  การทำบัญชี  การจัดซื้อจัดจ้าง  และการเงินการคลัง  ส่วนใหญ่เกิดจากการละเลยขององค์กรปกครองส่วนท้องถิ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  จริย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3540</wp:posOffset>
                </wp:positionH>
                <wp:positionV relativeFrom="paragraph">
                  <wp:posOffset>619125</wp:posOffset>
                </wp:positionV>
                <wp:extent cx="607060" cy="2965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8.7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ทุจริตจากการตรวจสอบขารดความหลากหลายในการตรวจสอบจากภาคส่วน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 บารมี  และอิทธิพล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410"/>
        <w:gridCol w:w="992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ind w:left="-142" w:right="-5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42" w:right="-5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งานของ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ปฏิบัติงานของ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ดำเนินการตามนโยบายของตนเอง แทรกแซงการปฏิบัติงานของเจ้าหน้า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หน่วยงานปฏิบัติตามนโยบายของ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รองรับ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หน่วยงานไม่ให้ความสำคัญกับ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อางานส่วนตัวมาทำที่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าดความรับผิดชอบต่อ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แผนปฏิบัติการป้องกั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การปฏิบัติงานตามประมวลจริยธรรมของเทศบาลตำบลปรุใหญ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รจุแต่งตั้ง โยกย้าย โ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มอบหมายงาน  ไม่เป็น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นำผลการประเมินความพึงพอใจของประชาชนในการให้บริการมา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ลื่อนขั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นเงินเดือนของบุคลาก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ารเงิน 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หารพัสดุ และการใช้ประโยชน์ทรัพย์สินของทาง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การเงิน 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จัดหาพัสดุ ไม่เป็นไปตามระเบียบ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ไม่เป็นไปตาม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ใช้เงินไม่เกิดประโยชน์กับราช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ทรัพย์สินของทางราชการไปใช้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ควบคุมการเบิกจ่ายเงินตามข้อบัญญัติงบประมาณรายจ่าย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ผลประโยชน์    ทับซ้อน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590550</wp:posOffset>
                      </wp:positionV>
                      <wp:extent cx="607060" cy="29654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8pt;height:23.35pt;mso-wrap-distance-left:9.05pt;mso-wrap-distance-right:9.05pt;mso-wrap-distance-top:0pt;mso-wrap-distance-bottom:0pt;margin-top:46.5pt;mso-position-vertical-relative:text;margin-left:10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รียกรับเงินพิเศษจากผู้ขอรับบริการนอกเหนือ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นียมปก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แลกกับการ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การพิจารณาอนุมัติอนุญา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ไม่เป็นไปตาม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เวลาให้บริการนานกว่าที่กำหนดไว้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O  Gift  Policy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าตรการจัดให้มีระบบและช่อง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เรื่องร้องเรียนเกี่ยวกับการทุจริตของหน่วยงาน</w:t>
            </w:r>
          </w:p>
        </w:tc>
      </w:tr>
    </w:tbl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ุทธศั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ยุทธศาสตร์ชาติเป็นเป้าหมายการพัฒนาประเทศอย่างยั่งยืน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ในการจัดทำ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อดคล้องและบูรณาการ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เอกภาพในการขับเคลื่อนไปสู่เป้าหมาย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80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ที่จะเป็นแนวทาง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ผลตามวิสั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ประเทศไทยมี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่งค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ระเทศพัฒน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ในการพัฒนาประเทศ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ประเทศชาติ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ศรษฐกิจพัฒนา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ค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ฐานทรัพยากรธรรมชาติยั่งยืน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มีการยกระดับศักยภาพของประเทศในหลากหลาย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การพัฒนาคนในทุกมิติและในทุกช่วงวัยให้เป็นคน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่ง และมี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สมอภาค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้าหมายไว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ทศไทยปลอด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ตัวชี้วัดไว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 Index - CP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นำ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ไปกำหนดเป็น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เป้าหมายไว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ข้าร่วม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ระยะ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ตัวชี้วัดไว้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rruption  Perception  Index - CP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คะแนน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bookmarkStart w:id="2" w:name="_Hlk89786854"/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5920</wp:posOffset>
                </wp:positionH>
                <wp:positionV relativeFrom="paragraph">
                  <wp:posOffset>1411605</wp:posOffset>
                </wp:positionV>
                <wp:extent cx="607060" cy="2965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111.1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เพื่อความโปร่งใส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Transparency  International - T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rruption  Perception  Index - CP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อยู่ในอันดับที่  </w:t>
      </w:r>
      <w:r>
        <w:rPr>
          <w:rFonts w:cs="TH SarabunIT๙" w:ascii="TH SarabunIT๙" w:hAnsi="TH SarabunIT๙"/>
          <w:sz w:val="32"/>
          <w:szCs w:val="32"/>
        </w:rPr>
        <w:t xml:space="preserve">110  </w:t>
      </w:r>
      <w:r>
        <w:rPr>
          <w:rFonts w:ascii="TH SarabunIT๙" w:hAnsi="TH SarabunIT๙" w:cs="TH SarabunIT๙"/>
          <w:sz w:val="32"/>
          <w:sz w:val="32"/>
          <w:szCs w:val="32"/>
        </w:rPr>
        <w:t>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ลด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ความสำคัญยิ่งในการขับเคลื่อน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มี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,85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งค์กรปกครองส่วนท้องถิ่นเป็น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กลไกหนึ่งในการส่งเสริมการปกครองในระบอบประชาธิปไ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หลักในการจัดทำบริการสาธารณะและกิจกรรม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ือเป็นกลไกสำคัญใน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ำไปสู่การพัฒนาทั่วทั้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องค์กรปกครองส่วนท้องถิ่นปราศจาก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เงินงบประมาณมาพัฒนาท้องถิ่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เพื่อประโยชน์สุขของประชาชนอย่างแท้จริ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ทศชาติก็จะมีความเจริญก้าวหน้าทัดเทียมนานาอารย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องค์กรปกครองส่วนท้องถิ่นให้เกิดความ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ฐจะต้องให้ความเป็นอิสระ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ยึดหลักแห่งการปกครองชุมชนของตนเองตามเจตนารมณ์ของ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เสริมให้องค์กรปกครองส่วนท้องถิ่นเป็นหน่วยงานหลักในการจัดทำบริการ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มีส่วนร่วมในการตัดสินใจแก้ไขปัญหาในระดับ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กำกับดูแลองค์กรปกครองส่วนท้องถิ่นจะทำได้เท่าที่จำเป็นตามกรอบกฎหมาย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ห้ความสำคัญกับการบริหารงานตามหลักธรรมาภิบาล ควบคู่ไปกับการ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จัดทำ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ไปสู่การปฏิบัติให้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ข้าร่วม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ประเทศไทยต้องมีคะแนนดัชนีการรับรู้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rruption  Perception  Index - CPI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3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คะแนน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ภาพ เข้มแข็ง และลดการทุจร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5920</wp:posOffset>
                </wp:positionH>
                <wp:positionV relativeFrom="paragraph">
                  <wp:posOffset>626745</wp:posOffset>
                </wp:positionV>
                <wp:extent cx="607060" cy="2965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9.3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ฝ่าย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 ประชาชนในท้องถิ่นมี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ตระหนักในการปฏิบัติหน้าที่ราชการให้บังเกิดประโยชน์สุขแก่ประชาช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ศจากการก่อให้เกิดข้อสงสัยในการประพฤติปฏิบัติตามมาตร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ัดกันแห่งผลประโยชน์  และแสวงประโยชน์โดยมิชอบ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สามารถป้องกันปัญหาเกี่ยวกับการทุจริตและประพฤติมิชอบ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การปฏิบัติหรือบริหารราช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งาน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โอกาสในการกระทำการทุจริตและประพฤติมิชอบจนเป็นที่ยอมรับจากทุกภาคส่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ดีทุจริตขององค์กรปกครองส่าวนท้องถิ่น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ดลง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 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ผ่านเกณฑ์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TA  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6ED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6ED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6ED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6ED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6ED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6ED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จา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สดงเจตจำนง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ร้างวัฒนธรรม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ส่งเสริมจิตสำนึกและความตระหนักในการปฏิบัติหน้าที่ราชการด้วย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ตาม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ังเกิดประโยชน์สุข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ศจากพฤติกรรมที่ส่อไปทาง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ัดกันแห่ง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สวงหาประโยชน์โดยมิ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ประชาชนในท้องถิ่นมีจิตสำนึกรักท้องถิ่นขอ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มาซึ่งการสร้าง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ดมการณ์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nti - Corrup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ลูกฝัง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ธรรม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และเหมาะสมกับวั</w:t>
      </w:r>
      <w:r>
        <w:rPr>
          <w:rFonts w:ascii="TH SarabunIT๙" w:hAnsi="TH SarabunIT๙" w:cs="TH SarabunIT๙"/>
          <w:sz w:val="32"/>
          <w:sz w:val="32"/>
          <w:szCs w:val="32"/>
        </w:rPr>
        <w:t>ฒ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กระดับกลไกการตรวจสอบการดำเนินงานขององค์กรปกครองส่วนท้องถิ่น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มแข็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ดการทุจริ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 Governance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ธรรมและตรวจสอบ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ไ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เครือข่ายในการตรวจสอบ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bookmarkStart w:id="3" w:name="_Hlk103764786"/>
      <w:bookmarkStart w:id="4" w:name="_Hlk103764786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0680</wp:posOffset>
                </wp:positionH>
                <wp:positionV relativeFrom="paragraph">
                  <wp:posOffset>535940</wp:posOffset>
                </wp:positionV>
                <wp:extent cx="607060" cy="2965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2.2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134" w:gutter="0" w:header="709" w:top="1134" w:footer="41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160"/>
          <w:szCs w:val="160"/>
        </w:rPr>
        <w:t>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1849B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31849B"/>
          <w:sz w:val="18"/>
          <w:szCs w:val="18"/>
        </w:rPr>
        <w:t>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5" w:name="_Hlk103764786"/>
      <w:bookmarkEnd w:id="5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ยกระดับคุณ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ความโปร่งใส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 - 257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ปรุใหญ่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06"/>
        <w:gridCol w:w="4629"/>
        <w:gridCol w:w="1124"/>
        <w:gridCol w:w="1124"/>
        <w:gridCol w:w="1124"/>
        <w:gridCol w:w="1124"/>
        <w:gridCol w:w="1124"/>
        <w:gridCol w:w="1124"/>
      </w:tblGrid>
      <w:tr>
        <w:trPr>
          <w:tblHeader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มิติที่  ๑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 การสร้างจิตสำนึกและความตระหนักแก่บุคลากรทั้งข้าราชการการเมืองฝ่ายบริหาร ข้าราชการการ เมือง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49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เสริมสร้างจิตสํานึกและความตระหนักในการปฏิบัติราชการตามอํานาจหน้าที่ และการประพฤติตนตามประมวลจริยธรรม</w:t>
            </w:r>
          </w:p>
          <w:p>
            <w:pPr>
              <w:pStyle w:val="Normal"/>
              <w:ind w:right="28" w:firstLine="49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ผยแพร่ประชาสัมพันธ์ความรู้ด้านกฎหมายและระเบียบทีเกี่ยวข้องกับการปฏิบัติงาน ให้แก่บุคลากรองค์กรปกครองส่วนท้องถิ่น ผู้บริหาร และสมาชิกสภาท้องถิ่น</w:t>
            </w:r>
          </w:p>
          <w:p>
            <w:pPr>
              <w:pStyle w:val="Normal"/>
              <w:ind w:right="28" w:firstLine="49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ฝึกอบรมเสริมสร้างคุณธรรม จริยธรรม การรักษาวินัย และความโปร่งใสในการทำงานของข้าราชการ และเจ้าหน้าที่ของรัฐ ประจำปีงบประมาณ พ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. 256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ind w:right="28" w:firstLine="49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การปฏิบัติงานตามประมวลจริยธรรมของเทศบาลตำบลปรุใหญ่ </w:t>
            </w:r>
          </w:p>
          <w:p>
            <w:pPr>
              <w:pStyle w:val="Normal"/>
              <w:ind w:right="28" w:firstLine="493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 เสริมสร้างจิตสํานึกและความตระหนักในการยึดมั่นผลประโยชน์ส่วนรวมมากกว่าประโยชน์ส่วนตน ที่จะไม่กระทําการอันเป็นการขัดกันแห่งผลประโยชน์ หรือการมีผลประโยชน์ทับซ้อน</w:t>
            </w:r>
          </w:p>
          <w:p>
            <w:pPr>
              <w:pStyle w:val="Normal"/>
              <w:ind w:firstLine="493"/>
              <w:jc w:val="left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้องกันผลประโยชน์ทับซ้อนของเทศบาลตำบลปรุใหญ่</w:t>
            </w:r>
          </w:p>
          <w:p>
            <w:pPr>
              <w:pStyle w:val="Normal"/>
              <w:ind w:right="28" w:firstLine="493"/>
              <w:jc w:val="left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28" w:firstLine="49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04690</wp:posOffset>
                      </wp:positionV>
                      <wp:extent cx="607060" cy="29654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8pt;height:23.35pt;mso-wrap-distance-left:9.05pt;mso-wrap-distance-right:9.05pt;mso-wrap-distance-top:0pt;mso-wrap-distance-bottom:0pt;margin-top:354.7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การเสริม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เสริมสร้างจิตสํานึกและความตระหนักในการรักษาประโยชน์สาธารณะ แยกแยะผลประโยชน์ส่วนตน และผลประโยชน์ส่วนรวม</w:t>
            </w:r>
          </w:p>
          <w:p>
            <w:pPr>
              <w:pStyle w:val="Normal"/>
              <w:ind w:firstLine="49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น่าอยู่ หมู่บ้านน่ามอง</w:t>
            </w:r>
          </w:p>
          <w:p>
            <w:pPr>
              <w:pStyle w:val="Normal"/>
              <w:ind w:firstLine="493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 เสริมสร้างจิตสํา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ind w:firstLine="493"/>
              <w:jc w:val="left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6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ฝึกอบรมและศึกษาดูงาน เพื่อพัฒนาศักยภาพประชาชนตำบลปรุใหญ่ตามแนวทางเศรษฐกิจพอเพียง</w:t>
            </w:r>
          </w:p>
          <w:p>
            <w:pPr>
              <w:pStyle w:val="Normal"/>
              <w:ind w:firstLine="493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 เสริมสร้างจิตสำนักและความตระหนักในความซื่อสัตย์สุจริต และการต่อต้านการทุจริต</w:t>
            </w:r>
          </w:p>
          <w:p>
            <w:pPr>
              <w:pStyle w:val="Normal"/>
              <w:ind w:firstLine="49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และเชิดชูเกียรติแก่บุคคล หน่วยงาน องค์กรดีเด่น ผู้ทำคุณประโยชน์หรือเข้าร่วมในกิจกรรมของเทศบาลตำบลปรุใหญ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มิติที่  ๒  การบริหารราชการด้วยความโปร่งใส</w:t>
            </w:r>
          </w:p>
          <w:p>
            <w:pPr>
              <w:pStyle w:val="Normal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การเปิดเผยข้อมูลสาธารณะขององค์กรปกครองส่วนท้องถิ่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การเปิดเผยข้อมูลการบริหารงานและการดําเนิน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firstLine="493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มาตรก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าร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 การเปิดเผยข้อมูลการบริหารเงินงบประมาณ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b/>
                <w:b/>
                <w:bCs/>
                <w:szCs w:val="24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2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เสริมสร้างความโปร่งใสในการบริหารงบประมาณ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arabun;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743710</wp:posOffset>
                      </wp:positionV>
                      <wp:extent cx="607060" cy="2965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8pt;height:23.35pt;mso-wrap-distance-left:9.05pt;mso-wrap-distance-right:9.05pt;mso-wrap-distance-top:0pt;mso-wrap-distance-bottom:0pt;margin-top:137.3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 มาตรการส่งเสริมคุณธรรมและความโปร่งใส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การแสดงเจตนารมณ์ในการปฏิบัติหน้าที่ และบริหารงานด้วยความซื่อสัตย์สุจริต เป็นไปตามหลัก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ธรรมาภิบาลของผู้บริหาร</w:t>
            </w:r>
          </w:p>
          <w:p>
            <w:pPr>
              <w:pStyle w:val="Normal"/>
              <w:ind w:firstLine="493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สด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ตนารมณ์ในการนำหลักคุณธรรมมาใช้ในการบริหารงานของผู้บริห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ทศบาลตำบลปรุใหญ่ด้วยการจัดทำแผนปฏิบัติการป้องกันการทุจริต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ยกระดับคุณธรรมและความโปร่งใส</w:t>
            </w:r>
          </w:p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 การจัดทํามาตรการส่งเสริมคุณธรรมและความโปร่งใสภายในหน่วยงาน</w:t>
            </w:r>
          </w:p>
          <w:p>
            <w:pPr>
              <w:pStyle w:val="Normal"/>
              <w:spacing w:lineRule="auto" w:line="228"/>
              <w:ind w:firstLine="493"/>
              <w:jc w:val="left"/>
              <w:rPr/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มาตรการ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สร้างความโปร่งใสในการเลื่อนขั้นเงินเดือน</w:t>
            </w:r>
          </w:p>
          <w:p>
            <w:pPr>
              <w:pStyle w:val="Normal"/>
              <w:spacing w:lineRule="auto" w:line="228"/>
              <w:ind w:firstLine="493"/>
              <w:jc w:val="left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5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ส่งเสริมคุณธรรมและความโปร่งใสของ</w:t>
            </w:r>
            <w:r>
              <w:rPr>
                <w:rFonts w:ascii="TH SarabunIT๙" w:hAnsi="TH SarabunIT๙" w:cs="TH SarabunIT๙"/>
              </w:rPr>
              <w:t>เทศบาลตำบลปรุใหญ่</w:t>
            </w:r>
          </w:p>
          <w:p>
            <w:pPr>
              <w:pStyle w:val="Normal"/>
              <w:spacing w:lineRule="auto" w:line="228"/>
              <w:ind w:firstLine="493"/>
              <w:jc w:val="left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6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มาตรการ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: NO GIFT POLICY</w:t>
            </w:r>
          </w:p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 การจัดทําแผนปฏิบัติการป้องกันการทุจริต</w:t>
            </w:r>
          </w:p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7)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มาตรการ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จัดทำแผนปฏิบัติการป้องกันการทุจริตเพื่อยกระดับคุณธรรม และความโปร่งใ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 มาตรการลดการใช้ดุลพินิจในการปฏิบัติงา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จัดทำข้อตกลงระหว่างบุคลากรในองค์กรให้ปฏิบัติหน้าที่ราชการด้วยความซื่อสัตย์สุจริต มีคุณธรรม จริยธรรม ใช้ดุลพินิจด้วยความสุจริตภายใต้กรอบ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ธรรมาภิบาล</w:t>
            </w:r>
          </w:p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8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มาตรการ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จัดทำข้อตกลงการ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ลักธรรมาภิบาล</w:t>
            </w:r>
          </w:p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32130</wp:posOffset>
                      </wp:positionV>
                      <wp:extent cx="607060" cy="29654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8pt;height:23.35pt;mso-wrap-distance-left:9.05pt;mso-wrap-distance-right:9.05pt;mso-wrap-distance-top:0pt;mso-wrap-distance-bottom:0pt;margin-top:41.9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มิติที่  ๓  การส่งเสริมบทบาทและการมีส่วนร่วมของภาคประชาช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การมีส่วนร่วมในการจัดทําแผนพัฒนาการจัดทํางบประมาณ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1)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จัดทำเวที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ประชาคม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ส่งเสริมการมีส่วนร่วมของประชาชนในการบริหารกิจการของเทศบาลตำบลปรุใหญ่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 การมีส่วนร่วมตรวจสอบ และประเมินผลการดําเนินงาน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3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การประเมินผลการปฏิบัติราชการของเทศบาลตำบลปรุใหญ่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 การรับฟังความคิดเห็น การรับและตอบสนองเรื่องร้องเรียน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/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ร้องทุกข์ของประชาช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 มีระบบและช่องทางให้ประชาชนในท้องถิ่นสามารถร้องเรียน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/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ร้องทุกข์ผ่านช่องทางที่หลากหลาย</w:t>
            </w:r>
          </w:p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4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มาตรการ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จัดการ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เรื่อง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ราวร้องทุกข์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ร้องเรียน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ของเทศบาลตำบลปรุใหญ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มิติที่  ๔  การยกระดับกลไกการตรวจสอบการดําเนินงานขององค์กรปกครองส่วนท้องถิ่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การจัดวางระบบการตรวจสอบภายในการควบคุมภายในและการบริหารความเสี่ยงการทุจริต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 มีการจัดทําและรายงานการจัดทําระบบตรวจสอบภายใน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จัดทำแผนการตรวจสอบภายในประจำปี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 มีการจัดทําและรายงานการจัดทําระบบควบคุมภายใน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2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กิจกรรม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ติดตามประเมินผลการควบคุมภายใน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 มีการจัดให้มีกระบวนการบริหารจัดการความเสี่ยงการทุจริต</w:t>
            </w:r>
          </w:p>
          <w:p>
            <w:pPr>
              <w:pStyle w:val="Normal"/>
              <w:ind w:firstLine="45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3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บริหารจัดการความเสี่ยงการทุจริตของเ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บาลตำบลปรุใหญ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02535</wp:posOffset>
                      </wp:positionV>
                      <wp:extent cx="607060" cy="29654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8pt;height:23.35pt;mso-wrap-distance-left:9.05pt;mso-wrap-distance-right:9.05pt;mso-wrap-distance-top:0pt;mso-wrap-distance-bottom:0pt;margin-top:197.0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 การส่งเสริมบทบาทการตรวจสอบของสภาท้องถิ่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ส่งเสริมและพัฒนาศักยภาพสมาชิกสภาท้องถิ่นให้มีความรู้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ind w:firstLine="460"/>
              <w:jc w:val="left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และพัฒนาศักยภาพสมาชิกสภาท้องถิ่น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 มาตรการจัดการเรื่องร้องเรียนการทุจริต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๑ 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      </w:r>
          </w:p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5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าตรการ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จัด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รณีได้ทราบ หรือรับแจ้ง  หรือตรวจสอบพบการทุจริตของเทศบาลตำบลปรุใหญ่ </w:t>
            </w:r>
          </w:p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eastAsia="Sarabun;Times New Roman" w:cs="TH SarabunIT๙"/>
                <w:sz w:val="28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Sarabun;Times New Roman"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28"/>
                <w:sz w:val="28"/>
              </w:rPr>
              <w:t>๒ จัดให้มีระบบและช่องทางการรับเรื่องร้องเรียนที่มีประสิทธิภาพ สะดวกรวดเร็ว ปลอดภัยสําหรับผู้ร้องเรียน</w:t>
            </w:r>
          </w:p>
          <w:p>
            <w:pPr>
              <w:pStyle w:val="Normal"/>
              <w:spacing w:lineRule="auto" w:line="228"/>
              <w:ind w:firstLine="459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Sarabun;Times New Roman" w:cs="TH SarabunIT๙" w:ascii="TH SarabunIT๙" w:hAnsi="TH SarabunIT๙"/>
                <w:sz w:val="28"/>
              </w:rPr>
              <w:t>(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>6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Sarabun;Times New Roman" w:cs="TH SarabunIT๙"/>
                <w:sz w:val="28"/>
                <w:sz w:val="28"/>
              </w:rPr>
              <w:t>จัดให้มีระบบ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การรับเรื่องร้องเรียนเกี่ยวกับการทุจริตของเทศบาลตำบลปรุใหญ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Sarabun;Times New Roman" w:cs="TH SarabunIT๙"/>
          <w:b/>
          <w:b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9168765</wp:posOffset>
                </wp:positionH>
                <wp:positionV relativeFrom="paragraph">
                  <wp:posOffset>6038215</wp:posOffset>
                </wp:positionV>
                <wp:extent cx="389255" cy="3009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23.7pt;mso-wrap-distance-left:0pt;mso-wrap-distance-right:0pt;mso-wrap-distance-top:0pt;mso-wrap-distance-bottom:0pt;margin-top:475.4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40" w:right="1440" w:gutter="0" w:header="709" w:top="1418" w:footer="591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4110</wp:posOffset>
                </wp:positionH>
                <wp:positionV relativeFrom="paragraph">
                  <wp:posOffset>538480</wp:posOffset>
                </wp:positionV>
                <wp:extent cx="607060" cy="2965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2.4pt;mso-position-vertical-relative:text;margin-left:68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  <w:bookmarkStart w:id="6" w:name="_Hlk75782766"/>
      <w:bookmarkStart w:id="7" w:name="_Hlk75782766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160"/>
          <w:szCs w:val="16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44"/>
          <w:szCs w:val="44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1849B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31849B"/>
          <w:sz w:val="18"/>
          <w:szCs w:val="18"/>
        </w:rPr>
        <w:t>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24"/>
        </w:rPr>
      </w:pPr>
      <w:r>
        <w:rPr>
          <w:rFonts w:cs="TH SarabunIT๙" w:ascii="TH SarabunIT๙" w:hAnsi="TH SarabunIT๙"/>
          <w:b/>
          <w:bCs/>
          <w:sz w:val="44"/>
          <w:szCs w:val="24"/>
        </w:rPr>
      </w:r>
    </w:p>
    <w:p>
      <w:pPr>
        <w:pStyle w:val="Normal"/>
        <w:spacing w:before="0" w:after="12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306070</wp:posOffset>
                </wp:positionV>
                <wp:extent cx="5927090" cy="69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4.1pt;width:0pt;height:0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1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สร้างวัฒนธรรมส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สริมสร้างจิตสำนึกและความตระหนักแก่บุคลากรทั้งข้าราชการการเมืองฝ่ายบริห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ข้าราชการการเมืองฝ่ายสภาท้องถิ่น  และฝ่ายประจำขององค์กรปกครองส่วนท้องถิ่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240"/>
        <w:ind w:firstLine="709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1.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ปฏิบัติราชการตามอำนาจหน้า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และการประพฤติตนตามประมวลจริยธรรม</w:t>
      </w:r>
      <w:bookmarkEnd w:id="7"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ความรู้ด้านกฎหมายและระเบียบที่เกี่ยวข้องกับการปฏิบัติงาน  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และสมาชิกสภาท้องถิ่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ดำเนินโครงการเผยแพร่ประชาสัมพันธ์ความรู้ด้านกฎหมายและระเบียบที่เกี่ยวข้องกับ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บุคลากร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พิ่มพู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เข้าใจด้าน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กับการบริหารงา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และสมาชิก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งานเป็นไปอย่างถูกต้องชอบ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าชิก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พิ่มพูนความรู้ความเข้าใจเกี่ยวกับระเบียบ กฎหมายที่เกี่ยวข้องในการบริหารงาน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พร้อมในองค์ความรู้เกี่ยวกับ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เบียบ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นวทางการปฏิบัติหน้าที่และบริหาร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อำนาจหน้าที่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บังคับในการปฏิบัติงานอย่างเคร่งครัดด้วยความชอบ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สิทธิเสรีภาพ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มีส่วนได้ส่วนเสีย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บุคลากร  และสมาชิกสภ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ต่อผู้บริห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สำหรั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าชิกสภ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ประชาสัมพันธ์ความรู้ด้าน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ฎหมายที่เกี่ยวข้องสำหรับบุคลากร 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ท้องถิ่นผ่านช่องทางที่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ื่อสังคมออนไล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ร์ดประชาสัมพันธ์  จดหมาย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ละสรุปผลการ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2745</wp:posOffset>
                </wp:positionH>
                <wp:positionV relativeFrom="paragraph">
                  <wp:posOffset>446405</wp:posOffset>
                </wp:positionV>
                <wp:extent cx="607060" cy="29654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5.15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ปรุใหญ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ประชาสัมพันธ์ความรู้ด้าน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สำหรับบุคลากร  ผู้บริหารและสมาชิกสภาท้องถิ่นผ่านช่องทางที่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ื่อสังคม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อร์ด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หมาย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น้อยกว่าปี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าชิก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งค์ความรู้ด้าน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แนวทาง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น้อย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  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แบบทด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ลัพธ์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ปรุใหญ่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งานโดยยึดอำนาจหน้าที่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ในการปฏิบัติงานอย่างเคร่งครัดด้วยความชอบ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ำนึงถึงสิทธิเสรีภาพ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9410</wp:posOffset>
                </wp:positionH>
                <wp:positionV relativeFrom="paragraph">
                  <wp:posOffset>463550</wp:posOffset>
                </wp:positionV>
                <wp:extent cx="607060" cy="29654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6.5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เสริมสร้างคุณธรรม  จริยธรรม  การรักษาวินัย  และความโปร่งใสในการทำงานของข้าราชการ  และเจ้าหน้าที่ของรัฐ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เทศบาลตำบลปรุใหญ่  ได้พิจารณาแล้วเห็นว่า  โครงการฝึกอบรมเสริมสร้างคุณธรรม  จริยธรรม  การรักษาวินัยและความโปร่งใสในการทำงานของข้าราชการและเจ้าหน้าที่ของรัฐ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พัฒนาบุคลากรในองค์กรให้ได้รับการพัฒนาทางจิตใจ  สร้างจิตสำนึกรักองค์กร  ประพฤติและปฏิบัติตนอยู่ในกรอบของศีลธรรมและจริยธรรม  มีคุณธรรมและสามารถนำมาใช้ในการปฏิบัติงานร่วมกันในองค์กรได้  ดังนั้น  จึงได้จัดทำโรงการฝึกอบรมเสริมสร้างคุณธรรม  จริยธรรม  การรักษาวินัยและความโปร่งใสในการทำงานของข้าราชการและเจ้าหน้าที่ของรัฐ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เจตนารมณ์ของ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กำกับความประพฤติของคณะผู้บริหารท้องถิ่น  สมาชิกสภาเทศบาล  พนักงานเทศบาล  และพนักงานจ้างเทศบาลตำบลปรุ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นสังกัดได้รับการพัฒนาทางด้านจิตใจ  สร้างจิตสำนึกให้องค์กร  ประพฤติและปฏิบัติตนอยู่ในกรอบของศีลธรรมให้การปฏิบัติงานในองค์กร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 จริยธรรม  การรักษาวินัย  และความโปร่งใสในการทำงานให้กับคณะผู้บริหารท้องถิ่น  สมาชิกสภาเทศบาล  พนักงานเทศบาล  และพนักงานจ้า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ท้องถิ่น  สมาชิกสภาเทศบาล  พนักงานเทศบาล  และพนักงานจ้างในสังกัดเทศบาลตำบลปรุใหญ่  จำนวน  </w:t>
      </w:r>
      <w:r>
        <w:rPr>
          <w:rFonts w:cs="TH SarabunIT๙" w:ascii="TH SarabunIT๙" w:hAnsi="TH SarabunIT๙"/>
          <w:sz w:val="32"/>
          <w:szCs w:val="32"/>
        </w:rPr>
        <w:t xml:space="preserve">9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งาน  ตรวจสอบโครงการ  กำหนดกลุ่มเป้าหมาย  ศึกษากฎหมาย  ระเบียบที่เกี่ยวข้อง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ให้มีการอบรม  โดยวิทยากรที่มีความรู้  เชี่ยวชาญเฉพาะท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ปรุใหญ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รู้ความเข้าใจในการแลกเปลี่ยนความคิดเห็น  และประสานความร่วมมือในการแก้ไขปัญหาการพัฒนาทางด้านจิตใจ  สร้างจิตสำนึกให้รักองค์กร  ประพฤติและปฏิบัติตนอยู่ในกรอบของศีลธรรมให้การปฏิบัติงานในองค์กรมีประสิทธิภาพ  การพัฒนาท้องถิ่นได้ถูกต้องและให้สอดคล้องกับสภาพปัญหาในแต่ละพื้นที่  พร้อมทั้งหาทางออกให้กับการแก้ไขปัญหาที่เกิดขึ้นได้ถูกต้อง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0995</wp:posOffset>
                </wp:positionH>
                <wp:positionV relativeFrom="paragraph">
                  <wp:posOffset>483235</wp:posOffset>
                </wp:positionV>
                <wp:extent cx="607060" cy="29654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8.0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ัฒนาบุคลากรในสังกัดได้รับการพัฒนาทางด้านจิตใจ  สร้างจิตสำนึกให้รักองค์กร  ประพฤติและปฏิบัติตนอยู่ในกรอบของศีลธรรมให้การปฏิบัติงานในองค์กร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โอกาสได้พบเห็นการดำเนินงาน  การพัฒนาด้านอื่น ๆ  ในแวดวงงานที่ตนเองรับผิดชอบ  รวมทั้งกระตุ้นให้คณะผู้บริหาร  สมาชิกสภาเทศบาล  พนักงานเทศบาล  และพนักงานจ้างของเทศบาลตำบล    ปรุใหญ่  มีการปรับปรุงและสามารถได้รับการพัฒนาทางด้านจิตใจ  สร้างจิตสำนึกให้รักองค์กร  ประพฤติและปฏิบัติตนอยู่ในกรอบของศีลธรรมให้การปฏิบัติงานในองค์กรมีประสิทธิภาพมากยิ่งขึ้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3855</wp:posOffset>
                </wp:positionH>
                <wp:positionV relativeFrom="paragraph">
                  <wp:posOffset>873125</wp:posOffset>
                </wp:positionV>
                <wp:extent cx="607060" cy="2965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68.7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่งเสริมการปฏิบัติงานตามประมวลจริยธรรมของเทศบาลตำบลปรุใหญ่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ช้ประมวลจริยธรรมของ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ฝ่าฝืนหรือไม่ปฏิบัติตามมาตรฐานทางจริยธรรม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ถือว่าเป็นการกระทำผิด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การกำหนดขั้นตอนการลงโทษตามความร้ายแรงแห่งการกระทำ 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รณีการให้หรือรับของขวัญหรือประโยชน์อื่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วัตถุประสงค์เพื่อกำหนดให้ข้าราชการ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ะเว้นจากการแสวงหาประโยชน์ที่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าศัยตำแหน่งหน้าที่และไม่กระทำการอันเป็นการขัดกันระหว่างประโยชน์ส่วนตนและประโยชน์ส่วน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หนังสือ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ในการปฏิบัติงานและเป็นที่เชื่อถือไว้วางใจ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ส่งเสริมการปฏิบัติงานตามประมวลจริยธรรมของเทศบาลตำบลปรุใหญ่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ให้มี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ในระดับ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บุคคลและเป็นเครื่องมือการตรวจสอบการทำงาน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เทศบาลตำบลปรุ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เป็นไปตาม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ระสิทธิภาพและประสิทธิ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ให้เกิดรูปแบบองค์กรอันเป็นที่ยอม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ความน่าเชื่อ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ความมั่นใจแก่ผู้รับบริการ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มีส่วนได้เสี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ฝ่ายบริหารใช้อำนาจในขอบ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ะบบความรับผิดชอบของข้าราชการต่อ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บังคับบัญชาต่อประชาชนและต่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ท้องถิ่น  สมาชิกสภาเทศบาล  พนักงานเทศบาล  และพนักงานจ้างในสังกัดเทศบาลตำบลปรุใหญ่  จำนวน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บุคคลและ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ค่านิยมสำหรับ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ทุกคนพึงยึดถือเป็นแนวทางปฏิบัติควบคู่ไปกับระเบียบและกฎข้อบังคับ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และรูปแบบ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9410</wp:posOffset>
                </wp:positionH>
                <wp:positionV relativeFrom="paragraph">
                  <wp:posOffset>770890</wp:posOffset>
                </wp:positionV>
                <wp:extent cx="607060" cy="29654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60.7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สัมพันธ์เกี่ยวกับ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และรูปแบบที่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รุใหญ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แนวทางการปฏิบัติตัวตาม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น้อยกว่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ปฏิบัติ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ุใหญ่ปฏิบัติตามประมวลจริยธรรมของ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7345</wp:posOffset>
                </wp:positionH>
                <wp:positionV relativeFrom="paragraph">
                  <wp:posOffset>556260</wp:posOffset>
                </wp:positionV>
                <wp:extent cx="607060" cy="2965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3.8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firstLine="709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สริมสร้างจิตสำนึกและ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ตระหนักในการยึดมั่นผลประโยชน์ส่วนรวมมากกว่าประโยชน์ส่วนตน  ที่จะไม่กระทำการอันเป็นการขัดกันแห่งผลประโยชน์  หรือการมี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ผลประโยชน์ทับซ้อนของเทศบาลตำบลปรุใหญ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ำหนดให้มีการบริหารราชการอย่างมี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กิดความคุ้มค่าในเชิงภารกิจของรัฐ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กิดประโยชน์สูงสุดกับ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พระราชบัญญัติประกอบรัฐธรรมนูญว่าด้วย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ทศบาลตำบลปรุใหญ่  ให้ความสำคัญกับ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มิให้เกิดการดำเนินการที่ขัดกันระหว่างประโยชน์ส่วนบุคคลกับประโยชน์ส่วนร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ได้จัด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“มาตรการป้องกันผลประโยชน์ทับซ้อนของเทศบาลตำบลปรุใหญ่”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งาน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ามารถตรวจสอบได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ป้องกันการใช้จ่ายเง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ธุรกิจของตนและพวกพ้อง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นักงา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ลูกจ้าง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ป้องกันผลประโยชน์ทับซ้อนของเทศบาลตำบลปรุใหญ่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จัดหาพัสด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ับปรุงขั้นตอนการจัดหาพัสดุ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การตรวจสอบบุคลากรในหน่วยงานถึงความเกี่ยวข้องกับ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สนองานในการจัดหาพัสด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8775</wp:posOffset>
                </wp:positionH>
                <wp:positionV relativeFrom="paragraph">
                  <wp:posOffset>389255</wp:posOffset>
                </wp:positionV>
                <wp:extent cx="607060" cy="29654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0.6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ประกาศใช้มาตรการป้องกันผลประโยชน์ทับซ้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เกี่ยวกับการจัดซื้อจัดจ้างลดลง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635</wp:posOffset>
                </wp:positionH>
                <wp:positionV relativeFrom="paragraph">
                  <wp:posOffset>458470</wp:posOffset>
                </wp:positionV>
                <wp:extent cx="607060" cy="29654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6.1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ร้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ประโยชน์สาธารณะ  แยกแยะผลประโยชน์ส่วนตนและผลประโยชน์ส่วนรวม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ชุมชนน่าอยู่  หมู่บ้านน่ามอง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ตามที่รัฐบาลมีนโยบายในการดำเนินงานสร้างวินัยคนในชาติ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ในการรักษาความสะอาดของบ้านเมืองด้วยการทิ้งขยะให้ถูกวิธี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การจัดการขยะอย่างครบวงจ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ซึ่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ทศบาลตำบลปรุใหญ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ได้ตระหนักถึงความสำคัญในเรื่องดังกล่า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จึ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งกำหน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นโยบายและแนวทางปฏิบัติ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ระกอบด้ว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สภาพแวดล้อมในปัจจุบัน ประชากรในตำบล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รุใหญ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ได้เพิ่มมากขึ้น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สภาพแวดล้อมของบ้านและที่อยู่เขตบริเวณของชุมชน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มีขยะเพิ่มมากขึ้น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สร้างความสกปรกและไม่สะอา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ก่อให้เกิดมลภาวะเป็นพิษ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ทำให้เป็นแหล่งเพาะพันธุ์โรคต่าง ๆ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ในพื้นที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นอกจากนี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ประชาชนยังได้มีส่วนร่วมในการพัฒนาชุมช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รวมถึงการให้ความร่วมมือในกิจกรรมต่าง ๆ ยังส่งผลต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น้ำหนึ่งใจเดียวกันของคนในหมู่บ้า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ดังนั้น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การที่จะส่งเสริมให้สภาพแวดล้อมแต่ละบ้านและชุมชนมีสภาพแวดล้อมถูกสุขลักษณะ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ปราศจากโรคภัยไข้เจ็บ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และส่งเสริมการดูแลสุขภาพ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ส่งเสริมให้ประชาชนเป็นน้ำหนึ่งใจเดียวกัน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รู้จักเสียสละ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มีความรับผิดชอบร่วมกัน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อีกแนวทางหนึ่งก็คื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การร่วมกิจกรรมประกวดบ้านน่าอยู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ร่วมกับการอบรมให้ความรู้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เทศบาลตำบลปรุใหญ่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จึงได้จัดทำโครงการนี้ขึ้น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textAlignment w:val="baselin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>1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พื่อส่งเสริมให้ชุมชนและประชาชนมีการกำจัดขยะ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ดูแลบ้านให้สะอา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ั้งภายในบ้านและนอกบ้าน</w:t>
      </w:r>
    </w:p>
    <w:p>
      <w:pPr>
        <w:pStyle w:val="Normal"/>
        <w:textAlignment w:val="baselin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>2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ส่งเสริมและพัฒนาบ้านเรือนและประชาช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ปราศจากพาหะนำโรค</w:t>
      </w:r>
    </w:p>
    <w:p>
      <w:pPr>
        <w:pStyle w:val="Normal"/>
        <w:textAlignment w:val="baselin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>3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พื่อให้เกิดความร่วมมือ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ร่วมใจ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วามสามัคคีในหมู่ประชาชน</w:t>
      </w:r>
    </w:p>
    <w:p>
      <w:pPr>
        <w:pStyle w:val="Normal"/>
        <w:textAlignment w:val="baselin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>4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พื่อเป็นการพัฒนาคุณภาพชีวิตให้ครอบครัวให้ดีขึ้น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ป็นครอบครัวต้นแบบ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่วไปในเขตเทศบาลตำบลปรุใหญ่  จำนวน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การจัดทำ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ึกษาหารือร่วมกันระหว่าง  ผู้นำชุมชน  ผู้นำท้องถิ่น  หัวหน้าสวน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  เพื่อจัดประกวดบ้านและหมู่บ้านที่เข้าร่วมโครงการจากผู้นำชุมชน  ผู้นำท้องถิ่น  และประชาชน  หัวหน้าส่วนราชการ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ำหนด  วัน  เวลา  สถานที่ออกตรว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ามวัน  เวลาที่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โครงการ  ข้อดี  ข้อเสีย  อุปสรรค  ปัญหาที่พบ  แล้วรายงานให้ผู้บริหารทราบต่อไป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70  </w:t>
        <w:tab/>
        <w:t xml:space="preserve">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ปรุใหญ่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3855</wp:posOffset>
                </wp:positionH>
                <wp:positionV relativeFrom="paragraph">
                  <wp:posOffset>554990</wp:posOffset>
                </wp:positionV>
                <wp:extent cx="607060" cy="29654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3.7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ผลิต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ในหมู่บ้านเอื้อต่อการส่งเสริมสุขภาพและป้องกันโรค  และบ้านเรือน  หมู่บ้าน ชุมชนเป็นหมู่บ้านน่าอยู่น่าม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ภูมิทัศน์ภายในบ้าน  รวมทั้งตำบลมีสิ่งแวดล้อมที่ดี  มีความสะอาด  และน่าอยู่  บริหารจัดการสิ่งแวดล้อมให้มีความสะอาด  เป็นระเบียบเรียบร้อยเอื้อต่อการอยู่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ำนึกในการรักษาความสะอาด  โดยการกระตุ้นให้ประชาชนมีส่วนร่วมในการรักษาความสะอาดในหมู่บ้านของตนเอ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มีความเป็นอยู่ที่ดีขึ้น  สุขภาพกายและจิตใจดีขึ้น  เนื่องจากมีการกำจัดขยะ  และสิ่งปฏิกูลอย่างถูกวิธี</w:t>
      </w:r>
    </w:p>
    <w:p>
      <w:pPr>
        <w:pStyle w:val="Normal"/>
        <w:spacing w:before="120" w:after="2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6710</wp:posOffset>
                </wp:positionH>
                <wp:positionV relativeFrom="paragraph">
                  <wp:posOffset>474345</wp:posOffset>
                </wp:positionV>
                <wp:extent cx="607060" cy="29654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7.3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นตามหลักเศรษฐกิจพอเพีย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ฝึกอบรมและศึกษาดูงาน  เพื่อพัฒนาศักยภาพประชาชนตำบลปรุใหญ่ตามแนวทางเศรษฐกิจพอเพียง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ศรษฐกิจพอเพียง”  เป็นปรัชญาที่เป็นทั้งแนวคิด  หลักการ  และแนวทางปฏิบัติตนของแต่ละบุคคลและองค์กร  โดยคำนึงถึงความพอประมาณกับศักยภาพของตนเองและสภาวะแวดล้อม  ความมีเหตุมีผลและการมีภูมิคุ้มกันที่ดีในตัวเอง  โดยใช้ความรู้อย่างถูกหลักวิชาการ  ด้วยความรอบคอบและระมัดระวัง  ควบคู่ไปกับการมีคุณธรรม  ไม่เบียดเบียนกัน  แบ่งปัน  ช่วยเหลือซึ่งกันและกัน  และร่วมมือปองดองกันในสังคม  ซึ่งจะช่วยเสริมสร้างสายใย  เชื่อมโยงคนในภาคส่วนต่าง ๆ  ของสังคมเข้าด้วยกัน  สร้างสรรค์เพื่อในทางบวกนำไปสู่ความสามัคคี  การพัฒนาที่สมดุลยั่งยืน  พร้อมรับต่อการเปลี่ยนแปลงภายใต้กระแสโลกาภิวัตน์ได้  ตัวอย่างภาคปฏิบัติที่รู้จักกันแพร่หลายตัวอย่างหนึ่งของหลักการเศรษฐกิจพอเพียง  ได้แก่  ทฤษฎีใหม่  ที่ส่งเสริมการพัฒนาอย่างเป็นขั้นตอน  โดยเริ่มต้นจากการสร้างความมั่นคงในระดับครัวเรือน ให้สามารถพึ่งพาตนเองได้ในระดับหนึ่งก่อนแล้วก้าวเข้าสู่การรวมตัวกันทำกิจกรรมต่าง ๆ  ในรูปกลุ่ม  ชุมชน  หรือกลุ่มธุรกิจต่อเนื่อง  เพื่อร่วมมือกันสร้างสรรค์  และป้องกันแรงกระแทกทางลบจากภายนอก  สร้างความเข้มแข็งของชุมชน  และท้ายสุดเป็นการสร้างความเชื่อมโยงกับธุรกิจขนาดใหญ่  ภาครัฐ  หรือองค์กรต่าง ๆ  นอกกลุ่ม  เพื่อขยายขอบเขตความร่วมมือในรูปแบบ ต่าง ๆ  ไปสู่ระดับประเท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  เป็นหน่วยงานองค์กรปกครองส่วนท้องถิ่นที่มีภารกิจและอำนาจหน้าที่ในการพัฒนาชุมชน  ส่งเสริมการมีส่วนร่วมของราษฎรในการพัฒนาท้องถิ่น  ตลอดจนให้ราษฎรได้รับการศึกษาอบรม  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ตามพระราชบัญญัติเทศบาล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ราะถือว่าการพัฒนาชุมชน  พัฒนาตำบล  พัฒนาท้องถิ่น  และการให้ความรู้โดยการจัดการอบรมเพื่อพัฒนาให้กับบุคลากรของผู้นำท้องที่  ผู้นำชุมชนเป็นเรื่องที่หน่วยงานท้องถิ่นให้ความสำคัญเป็นอย่างยิ่ง  เพราะการอบรมให้ความรู้เป็นส่วนหนึ่งที่จะนำมาปรับปรุงประยุกต์ใช้ในการพัฒนาองค์กร 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รู้  ความเข้าใจ  ตามแนวเศรษฐกิจพอเพียง  และสามารถนำมาประยุกต์ใช้กับชีวิตประจำว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ประชาชนที่สนใจ  ผู้บริหาร  สมาชิกสภาเทศบาล  พนักงานของเทศบาล  ได้มีความรู้การพัฒนาการเกษตรแบบผสมผสานตามแนวปรัชญาเศรษฐกิจพอเพียง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เข้ารับการอบรม  มีความรู้  ความเข้าใจ  และมีประสบการณ์  เป็นแนวทางในการพัฒนาด้านเศรษฐกิจพอเพ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มีการใช้ทรัพยากรอย่างคุ้มค่าและยั่งยืน  ภายใต้แนวคิดปรัชญาเศรษฐกิจพอเพียง  และการพึ่งพาตนเองอย่างยั่งยื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ให้เกิดครัวเรือนเศรษฐกิจพอเพียงขึ้นในพื้นที่ตำบลปรุใหญ่  และการแลกเปลี่ยนเรียนรู้กับเครือข่ายที่อยู่นอกพื้นที่ 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ที่สนใ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ฯ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eastAsia="Calibri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7665</wp:posOffset>
                </wp:positionH>
                <wp:positionV relativeFrom="paragraph">
                  <wp:posOffset>474980</wp:posOffset>
                </wp:positionV>
                <wp:extent cx="607060" cy="29654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7.4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อนุมัติโครงการจากนายกเทศมนตรีตำบลปรุใหญ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วิทยากรเตรียมการฝึกอบ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สัมพันธ์และรับสมัครผู้เข้ารับการฝึกอบ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ตรียมวัสดุอุปกรณ์และเอกสารในการฝึกอบรม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 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5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พัฒนาชุมชน  สำนักปลัดเทศบาล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ข้าร่วมโครงการเกิดกระบวนการเรียนรู้  เรื่องเศรษฐกิจพอเพียง  เกิดความเข้าใจในกระบวนการ  วิธีการ  และแนวทางการดำเนินงานในการดำเนินชีวิตเกี่ยวกับปรัชญาเศรษฐกิจพอเพ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ข้าร่วมโครงการเกิดความรู้  ความเข้าใจ  และกระแสสนับสนุนเกี่ยวกับปรัชญาเศรษฐกิจพอเพียงของประชนในตำบลปรุใหญ่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ข้าร่วมโครงการสามารถนำความรู้ที่ได้มาปรับใช้ในชีวิตประจำวันบนพื้นฐานเศรษฐกิจพอเพ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ข้าร่วมโครงการเกิดการพัฒนาและสร้างคนที่มีความรู้ความเข้าใจในหลักเศรษฐกิจพอเพียง  และสร้างผู้นำที่จะเป็นแกนหลักในการขับเคลื่อนเศรษฐกิจพอเพียง  จำนวนมาก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ข้าร่วมโครงการสามารถแยกแยะได้ว่าอะไรเป็นเศรษฐกิจพอเพียง  และอะไรที่ไม่ใช่  รวมทั้งสามารถขยายความเข้าใจและค้นหาตัวอย่าง  ประยุกต์เกี่ยวกับเศรษฐกิจพอเพียงที่เป็นรูปธรรมได้ในหลายรูปแบ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ข้าร่วมโครงการเกิดกระบวนการขับเคลื่อนเศรษฐกิจพอเพียงที่เป็นเครือข่า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6235</wp:posOffset>
                </wp:positionH>
                <wp:positionV relativeFrom="paragraph">
                  <wp:posOffset>441325</wp:posOffset>
                </wp:positionV>
                <wp:extent cx="607060" cy="29654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4.7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สร้างจิตสำนึกและความตระหนักในความซื่อสัตย์สุจร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ยกย่องและเชิดชูเกียรติแก่บุคคล  หน่วยงาน  องค์กรดีเด่น  ผู้ทำคุณประโยชน์หรือเข้าร่วมในกิจกรรมของเทศบาลตำบลปรุใหญ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ก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ารส่งเสริมคุณธรรมและจริยธรรมให้เกิดขึ้นในหน่วยงานและสังคม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ถือเป็นการสร้างรากฐานอันสำคัญในการพัฒนาสังคมสู่ความอยู่เย็นเป็นสุข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โดยเฉพาะเน้นการส่งเสริมและสนับสนุนให้คนดำรงชีวิตตามแนวปรัชญาเศรษฐกิจพอเพีย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การมีคุณธรรม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จริยธรรม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วิริยะอุตสาหะ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กล้าหาญ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ซื่อสัตย์สุจริต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และเสียสละเพื่อส่วนรวม ถือว่าเป็นหลักสำคัญของการทำความดี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ดังนั้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เพื่อส่งเสริมให้บุคลากร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หน่วยงานที่มีความตั้งใจในการปฏิบัติงานด้วยความซื่อสัตย์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สุจริต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ทำความดีอย่างต่อเนื่องเป็นแบบอย่างแก่ประชาชนในพื้นที่เทศบาลตำบลปรุใหญ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ผู้ที่ทำคุณประโยชน์หรือเต็มใจเข้าร่วมในกิจกรรมของเทศบาลตำบลปรุใหญ่อย่างสม่ำเสมอ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>จึงจัดกิจกรรมยกย่องและเชิดชูความดี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ความซื่อสัตย์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สุจริต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และการต่อต้านการทุจริตแก่บุคคล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องค์กรดีเด่น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ผู้ทำความดี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มีความซื่อสัตย์สุจริต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และผู้ทำคุณประโยชน์หรือเข้าร่วมในกิจกรรมของเทศบาลตำบลปรุใหญ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>โดยการมอบใบประกาศเกียรติคุณ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ยกย่องบุคคลผู้เสียสละและทำคุณประโยชน์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และควรได้รับการยกย่องชมเชย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และเป็นบุคคลตัวอย่า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และจัดกิจกรรมรณรงค์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เผยแพร่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ประชาสัมพันธ์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ให้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๑</w:t>
      </w:r>
      <w:r>
        <w:rPr>
          <w:rFonts w:cs="TH SarabunIT๙" w:ascii="TH SarabunIT๙" w:hAnsi="TH SarabunIT๙"/>
          <w:sz w:val="28"/>
          <w:szCs w:val="32"/>
        </w:rPr>
        <w:t>)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สร้างขวัญและก</w:t>
      </w:r>
      <w:r>
        <w:rPr>
          <w:rFonts w:ascii="TH SarabunIT๙" w:hAnsi="TH SarabunIT๙" w:cs="TH SarabunIT๙"/>
          <w:sz w:val="28"/>
          <w:sz w:val="28"/>
          <w:szCs w:val="32"/>
        </w:rPr>
        <w:t>ำ</w:t>
      </w:r>
      <w:r>
        <w:rPr>
          <w:rFonts w:ascii="TH SarabunIT๙" w:hAnsi="TH SarabunIT๙" w:cs="TH SarabunIT๙"/>
          <w:sz w:val="28"/>
          <w:sz w:val="28"/>
          <w:szCs w:val="32"/>
        </w:rPr>
        <w:t>ลังใจแก่ผู้ท</w:t>
      </w:r>
      <w:r>
        <w:rPr>
          <w:rFonts w:ascii="TH SarabunIT๙" w:hAnsi="TH SarabunIT๙" w:cs="TH SarabunIT๙"/>
          <w:sz w:val="28"/>
          <w:sz w:val="28"/>
          <w:szCs w:val="32"/>
        </w:rPr>
        <w:t>ำ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คุณประโยชน์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และมีส่วนร่วมในกิจกรรมของ</w:t>
      </w:r>
      <w:r>
        <w:rPr>
          <w:rFonts w:ascii="TH SarabunIT๙" w:hAnsi="TH SarabunIT๙" w:cs="TH SarabunIT๙"/>
          <w:sz w:val="28"/>
          <w:sz w:val="28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๒</w:t>
      </w:r>
      <w:r>
        <w:rPr>
          <w:rFonts w:cs="TH SarabunIT๙" w:ascii="TH SarabunIT๙" w:hAnsi="TH SarabunIT๙"/>
          <w:sz w:val="28"/>
          <w:szCs w:val="32"/>
        </w:rPr>
        <w:t>)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ส่งเสริมการสร้างแรงจูงใจให้ประชาช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หน่วยงาน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องค์กรทั้งภาครัฐ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และภาคเอกชนในเขต </w:t>
      </w:r>
      <w:r>
        <w:rPr>
          <w:rFonts w:ascii="TH SarabunIT๙" w:hAnsi="TH SarabunIT๙" w:cs="TH SarabunIT๙"/>
          <w:sz w:val="28"/>
          <w:sz w:val="28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ระหนักถึงความซื่อสัตย์สุจริต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สียสละ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พื่อประโยชน์ส่วนรวม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๓</w:t>
      </w:r>
      <w:r>
        <w:rPr>
          <w:rFonts w:cs="TH SarabunIT๙" w:ascii="TH SarabunIT๙" w:hAnsi="TH SarabunIT๙"/>
          <w:sz w:val="28"/>
          <w:szCs w:val="32"/>
        </w:rPr>
        <w:t>)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พื่อรณรงค์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ผยแพร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ประชาสัมพันธ์ให้ประชาช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หน่วยงาน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องค์กรในเขต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ทศบาลตำบลปรุใหญ่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ีค่านิยม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ยกย่อง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ชิดชู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งค์กรทั้งภาครัฐและภาคเอกชนในเขตพื้นที่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๑</w:t>
      </w:r>
      <w:r>
        <w:rPr>
          <w:rFonts w:cs="TH SarabunIT๙" w:ascii="TH SarabunIT๙" w:hAnsi="TH SarabunIT๙"/>
          <w:sz w:val="28"/>
          <w:szCs w:val="32"/>
        </w:rPr>
        <w:t>)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จัดประชุมชี้แจงแนวทางการด</w:t>
      </w:r>
      <w:r>
        <w:rPr>
          <w:rFonts w:ascii="TH SarabunIT๙" w:hAnsi="TH SarabunIT๙" w:cs="TH SarabunIT๙"/>
          <w:sz w:val="28"/>
          <w:sz w:val="28"/>
          <w:szCs w:val="32"/>
        </w:rPr>
        <w:t>ำ</w:t>
      </w:r>
      <w:r>
        <w:rPr>
          <w:rFonts w:ascii="TH SarabunIT๙" w:hAnsi="TH SarabunIT๙" w:cs="TH SarabunIT๙"/>
          <w:sz w:val="28"/>
          <w:sz w:val="28"/>
          <w:szCs w:val="32"/>
        </w:rPr>
        <w:t>เนินกิจกรรม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สร้างมาตรการร่วมกันในการก</w:t>
      </w:r>
      <w:r>
        <w:rPr>
          <w:rFonts w:ascii="TH SarabunIT๙" w:hAnsi="TH SarabunIT๙" w:cs="TH SarabunIT๙"/>
          <w:sz w:val="28"/>
          <w:sz w:val="28"/>
          <w:szCs w:val="32"/>
        </w:rPr>
        <w:t>ำ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หนดหลักเกณฑ์ การพิจารณาในการคัดเลือกบุคคล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องค์กรดีเด่น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๒</w:t>
      </w:r>
      <w:r>
        <w:rPr>
          <w:rFonts w:cs="TH SarabunIT๙" w:ascii="TH SarabunIT๙" w:hAnsi="TH SarabunIT๙"/>
          <w:sz w:val="28"/>
          <w:szCs w:val="32"/>
        </w:rPr>
        <w:t>)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คัดเลือกและประกาศยกย่องบุคคล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องค์กรท</w:t>
      </w:r>
      <w:r>
        <w:rPr>
          <w:rFonts w:ascii="TH SarabunIT๙" w:hAnsi="TH SarabunIT๙" w:cs="TH SarabunIT๙"/>
          <w:sz w:val="28"/>
          <w:sz w:val="28"/>
          <w:szCs w:val="32"/>
        </w:rPr>
        <w:t>ำ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ความดี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พื่อให้เป็นแบบอย่าง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๓</w:t>
      </w:r>
      <w:r>
        <w:rPr>
          <w:rFonts w:cs="TH SarabunIT๙" w:ascii="TH SarabunIT๙" w:hAnsi="TH SarabunIT๙"/>
          <w:sz w:val="28"/>
          <w:szCs w:val="32"/>
        </w:rPr>
        <w:t>)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ัดกิจกรรมยกย่องเชิดชูเกียรติ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และมอบใบประกาศแก่บุคคล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หน่วยงาน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องค์กรดีเด่นที่ผ่านการ คัดเลือก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และได้คะแนนสูงสุด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70  (5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3855</wp:posOffset>
                </wp:positionH>
                <wp:positionV relativeFrom="paragraph">
                  <wp:posOffset>465455</wp:posOffset>
                </wp:positionV>
                <wp:extent cx="607060" cy="29654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6.6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ปลัดเทศบาล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จำนวนบุคคล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หน่วยงา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องค์กรดีเด่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ผู้ทำคุณประโยชน์หรือเข้าร่วมในกิจกรรมของเทศบาลตำบล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ปรุใหญ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ได้รับการยกย่องเชิดชูเกียร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8"/>
          <w:szCs w:val="18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ระชาชน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องค์กรในเขตเทศบาลตำบลปรุใหญ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มีค่านิยม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ยกย่อ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เชิดชู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และเห็นคุณค่าของการประพฤติปฏิบัติต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ส่วนรวมและมีคุณ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015</wp:posOffset>
                </wp:positionH>
                <wp:positionV relativeFrom="paragraph">
                  <wp:posOffset>430530</wp:posOffset>
                </wp:positionV>
                <wp:extent cx="607060" cy="29654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3.9pt;mso-position-vertical-relative:text;margin-left:429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306070</wp:posOffset>
                </wp:positionV>
                <wp:extent cx="5933440" cy="69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4.1pt;width:0pt;height:0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บริหารราชการด้วยความโปร่งใส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240"/>
        <w:ind w:firstLine="709"/>
        <w:jc w:val="left"/>
        <w:rPr>
          <w:rFonts w:ascii="TH SarabunIT๙" w:hAnsi="TH SarabunIT๙" w:eastAsia="Calibri" w:cs="TH SarabunIT๙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1.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และพัฒนาศูนย์ข้อมูลข่าวส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ผยแพร่ข้อมูลข่าวสารแก่ประชาช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ระราชบัญญัติข้อมูลข่าวสารของราช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ญัติ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ฐต้องจัดการให้ประชาชนมีโอกาสกว้างขวางในการได้รับข้อมูลข่าวสารเกี่ยวกับการดำเนินการต่าง 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ัฐเป็นสิ่งจำ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ที่ประชาชนจะสามารถแสดงความคิด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ใช้สิทธิทางการเมืองได้โดยถูกต้องกับความเป็นจริ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การดำเนินการดังกล่าวเป็นไปตามที่กฎหมายกำหน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มีศูนย์ข้อมูลข่าวส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สามารถเข้าตรวจดูข้อมูลข่าวส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วมทั้งดำเนินการปรับปรุงข้อมูลข่าวสารให้ครบถ้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ป็นปัจจุบ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่านช่องทางในสื่อ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งหน่วยงา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ถูกต้องและเป็นปัจจุบั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ปฏิบัติงานของเทศบาลตำบลปรุใหญ่</w:t>
      </w:r>
    </w:p>
    <w:p>
      <w:pPr>
        <w:pStyle w:val="Normal"/>
        <w:spacing w:before="12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ผู้บริหาร  ข้าราชการ  พนักงานจ้าง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และประชาชนที่สน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>1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ดำเนินการให้มี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หน่วยประชาสัมพันธ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ี่ทำการ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สื่อประชาสัมพันธ์เผยแพร่บท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อำนาจหน้าที่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วมทั้งมีการแสดงข้อมูลการดำเนินงานตามบทบาทภารกิจอย่างชัดเ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ูกต้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บถ้ว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บูรณ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ข้อมูลแสดง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ผลการปฏิบัติงานของเทศบาลตำบลปรุใหญ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ผยแพร่ต่อสาธารณ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่านสื่อช่องทาง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งหน่วยงานเป็นระย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ม่ำเสม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ให้ข้อมูลข่าวสารเกี่ยวกับการบริหารงานบุค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บริหาร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หาพัสดุ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คำนวณราคากล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ซื้อจัดจ้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ใช้จ่าย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เป็นไปตามหลักเกณฑ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ธีการที่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ฎ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้อบังคับที่กำหนดแก่ประชาชนอย่างครบถ้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ถูก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ช่องทางการสื่อส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อำนวยความสะดวกให้แก่ประชาชนผู้รับบริ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จะติดต่อสอบถามหรือขอ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รับฟังคำติช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ห้บร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5285</wp:posOffset>
                </wp:positionH>
                <wp:positionV relativeFrom="paragraph">
                  <wp:posOffset>820420</wp:posOffset>
                </wp:positionV>
                <wp:extent cx="607060" cy="29654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64.6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เจ้าหน้าที่ผู้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อำนวยความสะดว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ผู้รับบริการที่จะติดต่อสอบถา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ข้อมู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ช่องทางการสื่อสารในรูปแบบ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ตั้งศูนย์บริการร่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ล่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ู้รับฟังความคิดเห็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ชุมรับฟังความคิด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ื่อสังคมออนไล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ว็บบอร์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ต้น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ระบบการให้ข้อมูลการดำเนินงานของ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่านหมายเลขโทรศัพท์เฉพา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ระบ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Call  Center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บริการอินเตอร์เน็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ให้บริการประชาช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รายงานผลสถิติผู้มารับบร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วมทั้งข้อเสนอแนะในการใช้บร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สรุปผลเสนอผู้บริหาร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8" w:name="_Hlk112069059"/>
      <w:bookmarkStart w:id="9" w:name="_Hlk112068585"/>
      <w:bookmarkStart w:id="10" w:name="_Hlk112069379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  <w:bookmarkEnd w:id="8"/>
      <w:bookmarkEnd w:id="9"/>
      <w:bookmarkEnd w:id="10"/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จำนวนช่องทางการประชาสัมพันธ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น้อ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มีความพึงพอใจต่อการใช้บริการศูนย์ข้อมูลข่าวส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7665</wp:posOffset>
                </wp:positionH>
                <wp:positionV relativeFrom="paragraph">
                  <wp:posOffset>326390</wp:posOffset>
                </wp:positionV>
                <wp:extent cx="607060" cy="29654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25.7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</w:t>
      </w:r>
      <w:r>
        <w:rPr>
          <w:rFonts w:ascii="TH SarabunIT๙" w:hAnsi="TH SarabunIT๙" w:cs="TH SarabunIT๙"/>
          <w:sz w:val="28"/>
          <w:sz w:val="28"/>
          <w:szCs w:val="32"/>
        </w:rPr>
        <w:t>เสริมสร้างความโปร่งใสในการบริหาร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ในการจัดทำบริการสาธารณะ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ในเรื่อง  การจัดหารายได้และการใช้จ่ายเงินและการบริหาร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และการจัดทำบริการ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เป็นไปตามอำนาจหน้าที่และกฎหมาย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ี่องค์กรปกครองส่วนท้องถิ่นจะบริหารงานให้มีประสิทธิภาพและเกิดประโยชน์สูงสุด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บริหารงานด้วยความซื่อสัตย์ 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โปร่งใส  และสามารถตรวจสอบได้ตามหลักธรรมาภิบาล  พระราชบัญญัติข้อมูลข่าวสารขอ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ดำเนินการโดยเปิดเผยและเที่ยงธรรม โดยพิจารณาถึงประโยชน์และผลเสีย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ระต่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ภาพ  วัตถุประสงค์ที่จะ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ระยะยาวที่จะได้รับประกอบกัน 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งบประมาณของเทศบาลตำบลปรุใหญ่เป็นไปอย่าง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ประสิทธิภาพและเกิดประโยชน์สูงสุดแก่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ดำเนินโครงการเสริมสร้าง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่งใสใน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ได้ทุกโครงการและกิจกรรม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ตามโครงการและกิจกรรม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วามโปร่งใสในการปฏิบัติราชการ สามารถตรวจสอบได้ตามหลักธรรมาภิบาล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รุใหญ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รุใหญ่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รุใหญ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วบรวมข้อมูลแผนการใช้จ่ายงบประมาณประจำปี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แผนการจัดซื้อจัดจ้างหรือจัดหาพัสด</w:t>
      </w:r>
      <w:r>
        <w:rPr>
          <w:rFonts w:ascii="TH SarabunIT๙" w:hAnsi="TH SarabunIT๙" w:cs="TH SarabunIT๙"/>
          <w:sz w:val="28"/>
          <w:sz w:val="28"/>
          <w:szCs w:val="32"/>
        </w:rPr>
        <w:t>ุ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28"/>
          <w:sz w:val="28"/>
          <w:szCs w:val="32"/>
        </w:rPr>
        <w:t>เผยแพร่แผนการใช้จ่ายงบประมาณประจำปี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แผนการจัดซื้อจัดจ้างหรือจัดหาพัสดุ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ให้ประชาชนได้ทราบผ่านทางเว็บไซต์และช่องทางต่า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ๆ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รับฟั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เสนอแนะจากบุคลากร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ส่วนเสี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และ ปรับปรุงการใช้จ่ายเงินงบประมาณให้มี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ร้างการมีส่วนร่วมในการติดตามและ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ช้จ่าย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หา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รับพัสดุ เช่น  สังเกตกา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ดำเนินการในการจัดซื้อ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รับ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กำกับติดตามการใช้จ่ายงบประมาณประจำ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ผลการดำเนินงานให้บุคลากร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ธารณชน  ให้ทราบโดยทั่ว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ช่องทา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4015</wp:posOffset>
                </wp:positionH>
                <wp:positionV relativeFrom="paragraph">
                  <wp:posOffset>506095</wp:posOffset>
                </wp:positionV>
                <wp:extent cx="607060" cy="29654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9.85pt;mso-position-vertical-relative:text;margin-left:429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โครงการ </w:t>
      </w:r>
    </w:p>
    <w:p>
      <w:pPr>
        <w:pStyle w:val="Normal"/>
        <w:ind w:firstLine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ind w:firstLine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ำหนด 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รายเดือนและรายปี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70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11" w:name="_Hlk112069329"/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  <w:bookmarkEnd w:id="11"/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9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ข่าวสารด้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เกี่ยวกับการจัดซื้อจัดจ้างลดล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6395</wp:posOffset>
                </wp:positionH>
                <wp:positionV relativeFrom="paragraph">
                  <wp:posOffset>570865</wp:posOffset>
                </wp:positionV>
                <wp:extent cx="607060" cy="29654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4.9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spacing w:before="0" w:after="2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แสดงเจตนารมณ์ในการปฏิบัติหน้า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ะบริหารงานด้วยความซื่อสัตย์สุจริต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เป็นไปตามหลักธรรมาภิบาลของผู้บริห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bookmarkStart w:id="12" w:name="_Hlk74237261"/>
      <w:bookmarkEnd w:id="12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ด้วยการจัดทำ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ทั้งผู้บริหารมีความมุ่งมั่นที่จะบริหารราชการให้เกิดประโยชน์สุขแก่ประชาชนใ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การบริหารให้เป็นไปตามหลักการบริหารกิจการบ้านเมืองที่ด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ต่อต้านการทุจริตและการมีส่วนร่วมของ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ได้มีการดำเนินการจัดทำมาตรการแสดง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ยกระดับคุณธรรมและความโปร่งใส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ผู้บริหารเทศบาลตำบลปรุใหญ่แสดง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ยกระดับคุณธรรมและความโปร่งใสของเทศบาลตำบลปรุใหญ่สู่การรับรู้ของสาธารณ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ขับเคลื่อน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ของเทศบาลตำบลปรุใหญ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มาชิกสภ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นักงานส่วนตำบลและพนักงานจ้าง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 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รูปแบ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พัฒนาหน่วย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ปฏิบัติการป้องกันการทุจริต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ประกาศเจตนารมณ์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่องท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หน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จัดทำแผนปฏิบัติการป้องกันการทุจริต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แผนปฏิบัติการป้องกันการทุจริต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ช่องทางและรูปแบบที่กำหน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9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0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ิดตา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0045</wp:posOffset>
                </wp:positionH>
                <wp:positionV relativeFrom="paragraph">
                  <wp:posOffset>490220</wp:posOffset>
                </wp:positionV>
                <wp:extent cx="607060" cy="29654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8.6pt;mso-position-vertical-relative:text;margin-left:42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ปลัด </w:t>
      </w:r>
      <w:bookmarkStart w:id="13" w:name="_Hlk112069391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  <w:bookmarkEnd w:id="13"/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โยบ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ของ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พัฒนา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ของเทศบาลตำบลปรุใหญ่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  มีผลการประเม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่านเกณฑ์การประเม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8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ขึ้นไป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6710</wp:posOffset>
                </wp:positionH>
                <wp:positionV relativeFrom="paragraph">
                  <wp:posOffset>470535</wp:posOffset>
                </wp:positionV>
                <wp:extent cx="607060" cy="29654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7.0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14" w:name="_Hlk74237261"/>
      <w:bookmarkEnd w:id="14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ความโปร่งใสในการพิจารณาเลื่อนขั้นเงินเดือ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ระบวนการหนึ่งขอ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ผลการปฏิบัติ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ใช้หลักการการให้รางวัลเป็นแรงจูงใจให้ผู้ปฏิบัติงานเกิดแรงกระตุ้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พัฒนาผล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เทศบาลตำบลปรุใหญ่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งเรื่องการบริหารงานบุค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ทศบาลตำบลปรุใหญ่จึงได้ดำเนินกิจกรรมการสร้างความโปร่งใสในการพิจารณาเลื่อนขั้นเงินเดือ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เป็นธรร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สามารถตรวจสอบได้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  โดยแต่งตั้งปลัดเป็นประธาน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ัวหน้าส่วนราชการเป็น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งตั้งคณะกรรมการพิจารณาเลื่อนขั้นเงินเดือนข้าราชการองค์กรปกครองส่วนท้องถิ่น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ประกอบด้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ธานกรรม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ผู้บริหารสถานศึกษาเป็น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ุมคณะกรรมการกลั่นกรองการประเมินผลการปฏิบัติราชการของข้าราชการ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ลั่นกรองการประเมินผลการปฏิบัติราชการที่ผู้บังคับบัญชาได้พิจารณาไว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จ้าหน้าที่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ำปร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รวบร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สนอผลการพิจารณากลั่นกรองการประเมินผลการปฏิบัติ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15" w:name="_Hlk112071374"/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  <w:bookmarkEnd w:id="15"/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16" w:name="_Hlk112071342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  <w:bookmarkEnd w:id="16"/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7665</wp:posOffset>
                </wp:positionH>
                <wp:positionV relativeFrom="paragraph">
                  <wp:posOffset>399415</wp:posOffset>
                </wp:positionV>
                <wp:extent cx="607060" cy="29654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1.4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ของหน่วยงานมีความพึงพอใจต่อระบบของการเลื่อนขั้นเงินเดื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แบบประเมิ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  <w:br/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5125</wp:posOffset>
                </wp:positionH>
                <wp:positionV relativeFrom="paragraph">
                  <wp:posOffset>401320</wp:posOffset>
                </wp:positionV>
                <wp:extent cx="607060" cy="29654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1.6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32"/>
        </w:rPr>
        <w:t>มาตรการ</w:t>
      </w:r>
      <w:r>
        <w:rPr>
          <w:rFonts w:ascii="TH SarabunIT๙" w:hAnsi="TH SarabunIT๙" w:cs="TH SarabunIT๙"/>
          <w:sz w:val="28"/>
          <w:sz w:val="28"/>
          <w:szCs w:val="32"/>
        </w:rPr>
        <w:t>ส่งเสริมคุณธรรมและความโปร่งใสของ</w:t>
      </w:r>
      <w:r>
        <w:rPr>
          <w:rFonts w:ascii="TH SarabunIT๙" w:hAnsi="TH SarabunIT๙" w:cs="TH SarabunIT๙"/>
          <w:sz w:val="28"/>
          <w:sz w:val="28"/>
          <w:szCs w:val="32"/>
        </w:rPr>
        <w:t>เทศบาลตำบลปรุใหญ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ห้ความสำคัญ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ธรรมและความโปร่งใสของ 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จัดท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มาตรการส่งเสริมคุณธรรมและความโปร่งใสของ</w:t>
      </w:r>
      <w:r>
        <w:rPr>
          <w:rFonts w:ascii="TH SarabunIT๙" w:hAnsi="TH SarabunIT๙" w:cs="TH SarabunIT๙"/>
          <w:sz w:val="28"/>
          <w:sz w:val="28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>”  เพื่อปรับปรุงพัฒนาด้านคุณธรรมและความโปร่งใส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พร้อมในการปฏิบัติ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ระหน้าที่ด้วยความรับผิดชอบตามหลัก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เทียม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ธรรมองค์กรด้านคุณธรรมและความโปร่งใสในหน่วยงาน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เพื่อยกระดับคุณธรรมและความโปร่งใสของ</w:t>
      </w:r>
      <w:r>
        <w:rPr>
          <w:rFonts w:ascii="TH SarabunIT๙" w:hAnsi="TH SarabunIT๙" w:cs="TH SarabunIT๙"/>
          <w:sz w:val="28"/>
          <w:sz w:val="28"/>
          <w:szCs w:val="32"/>
        </w:rPr>
        <w:t>เทศบาลตำบลปรุใหญ่</w:t>
      </w:r>
    </w:p>
    <w:p>
      <w:pPr>
        <w:pStyle w:val="Normal"/>
        <w:tabs>
          <w:tab w:val="clear" w:pos="720"/>
          <w:tab w:val="left" w:pos="1909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มาชิกสภ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บุคลากรของเทศบาลตำบลปรุใหญ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ทำงา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ผลการประเมินคุณธรรมและความโปร่งใสในการดำเนินงาน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 </w:t>
      </w:r>
      <w:r>
        <w:rPr>
          <w:rFonts w:cs="TH SarabunIT๙" w:ascii="TH SarabunIT๙" w:hAnsi="TH SarabunIT๙"/>
          <w:sz w:val="32"/>
          <w:szCs w:val="32"/>
        </w:rPr>
        <w:t xml:space="preserve">(ITA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ับเคลื่อนการส่งเสริมคุณธรรมและความโปร่งใสภายในองค์กรปกครอง ส่วนท้องถิ่นให้ดี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้องสอดคล้องตามผลการวิเคราะห์การประเมินคุณธรรมและ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มี รายละเอียด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ผู้รับผิดชอบหรือผู้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ขั้นตอนหรือวิธีการ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การกำกับติดตามให้นำไปสู่การปฏิบัติและการ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การวิเคราะห์และ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ับเคลื่อนคุณธรรมและความโปร่งใสบนเว็บไซต์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ช่องท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สร้างความรู้ความเข้าใจในการดำเนินการ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ับเคลื่อนคุณธรรมและความ โปร่งใ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ตามมาตร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าร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ทศบาลตำบลปรุใหญ่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4965</wp:posOffset>
                </wp:positionH>
                <wp:positionV relativeFrom="paragraph">
                  <wp:posOffset>546100</wp:posOffset>
                </wp:positionV>
                <wp:extent cx="607060" cy="29654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3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รุใหญ่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8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4650</wp:posOffset>
                </wp:positionH>
                <wp:positionV relativeFrom="paragraph">
                  <wp:posOffset>281940</wp:posOffset>
                </wp:positionV>
                <wp:extent cx="607060" cy="29654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22.2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</w:rPr>
        <w:t>NO  GIFT  POLICY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ผนป้องกัน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พัฒนาค่านิยมของนักการเมืองให้มีเจตนารมณ์ที่แน่วแน่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เป็นแบบอย่า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แก่ประโยชน์ส่วน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หนึ่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ประเทศไทยปลอดการทุจริตและประพฤติมิชอบ”  อีกทั้งแผนการปฏิรูป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และ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ิชอบ  ประเด็นปฏิรูปด้านการป้อง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ให้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เสริมสร้างวัฒนธรรมองค์กรในการป้องกันและปราบปรามการทุจริตและ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ตัวอย่างในการบริหารงานด้วยความซื่อตรงและ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ปล่อยปละละเลย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ความผิดวินัยหรือความผิดทาง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รุใหญ่  </w:t>
      </w:r>
      <w:r>
        <w:rPr>
          <w:rFonts w:ascii="TH SarabunIT๙" w:hAnsi="TH SarabunIT๙" w:cs="TH SarabunIT๙"/>
          <w:sz w:val="32"/>
          <w:sz w:val="32"/>
          <w:szCs w:val="32"/>
        </w:rPr>
        <w:t>เล็งเห็น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การป้องกันและปราบปรามการทุจริตในระดับท้องถิ่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มุ่งมั่นที่จะบริหารราชการให้เกิดประโยชน์สุขแก่ประชาชน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บริหารให้เป็นไปตามหลัก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มีส่วนร่วม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เสริมสร้างวัฒนธรรมองค์กรใ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O  Gift  Policy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ลีกเลี่ย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อาจมีผลต่อดุลพิน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ตัดสินใจใ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เลือก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่อให้เกิดผลประโยชน์ทับซ้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ในการป้องกันการทุจริต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รุใหญ่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รุใหญ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สุจริตของ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บุคลากรของเทศบา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>มีวัฒนธรรม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O  Gift  Policy 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บุคลากร  และสมาชิกสภ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ทศบาลตำบลปรุใหญ่  จำนวน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บุคลากร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cs="TH SarabunIT๙" w:ascii="TH SarabunIT๙" w:hAnsi="TH SarabunIT๙"/>
          <w:sz w:val="32"/>
          <w:szCs w:val="32"/>
        </w:rPr>
        <w:t xml:space="preserve">NO  Gift  Policy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ห้”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  </w:t>
      </w:r>
      <w:r>
        <w:rPr>
          <w:rFonts w:cs="TH SarabunIT๙" w:ascii="TH SarabunIT๙" w:hAnsi="TH SarabunIT๙"/>
          <w:sz w:val="32"/>
          <w:szCs w:val="32"/>
        </w:rPr>
        <w:t xml:space="preserve">NO  Gift  Policy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O  Gift Policy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O  Gift  Policy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O  Gift  Policy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ธารณชนให้รับทราบ โดยทั่วกัน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  (5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5920</wp:posOffset>
                </wp:positionH>
                <wp:positionV relativeFrom="paragraph">
                  <wp:posOffset>608965</wp:posOffset>
                </wp:positionV>
                <wp:extent cx="607060" cy="29654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7.9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ปรุใหญ่ 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ผลิต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ใช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O  Gift  Policy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รุใหญ่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นวท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O  Gift  Policy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 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บุคล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รุใหญ่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ร้องเรียนเรื่อง สินบ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7030</wp:posOffset>
                </wp:positionH>
                <wp:positionV relativeFrom="paragraph">
                  <wp:posOffset>533400</wp:posOffset>
                </wp:positionV>
                <wp:extent cx="607060" cy="29654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2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้องกันการทุจริตและยกระดับมาตรฐานการป้องกันการทุจริตให้มีความโปร่งใสความ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บังเกิดประโยชน์สุข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ดำเนินการจัดท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แผนปฏิบัติการ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ธรรมและความโปร่งใส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70)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ทุจริตตามหลักธรรม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กระดับคุณธรรมและความโปร่งใสของหน่วยงา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บริหาร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ทุจริตของเทศบาลตำบลปรุใหญ่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ของเทศบาลตำบลปรุใหญ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มาชิกสภ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นักงานส่วนตำบลและพนักงานจ้าง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จัดทำ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ศึกษารูปแบบกรอบรายละเอียดในการจัดทำแผนปฏิบัติการป้องกั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ิเคราะห์ประเมินความเสี่ยง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ดทำแผนปฏิบัติการป้องกันการทุจริตฯ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แผนปฏิบัติการป้องกันการทุจริต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่องทางที่กำหนด  รวมถึงรายงานก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แผน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ก่หน่วยงานที่เกี่ยวข้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ายงานการทำแผน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แก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  <w:t xml:space="preserve">(E - PlanNACC) 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http://www.nacc.go.th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แก่เจ้าหน้าที่และหน่วยงานที่เกี่ยวข้องนำแผน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ปสู่การปฏิบัติได้อย่าง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เมินผลการปฏิบัติตามแผนปฏิบัติการป้องกันการทุจริต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ายงานการทำแผน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แก่ สำนัก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 - PlanNAC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http://www.nacc.go.th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ๆ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33060</wp:posOffset>
                </wp:positionH>
                <wp:positionV relativeFrom="paragraph">
                  <wp:posOffset>561975</wp:posOffset>
                </wp:positionV>
                <wp:extent cx="607060" cy="29654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4.2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17" w:name="_Hlk112074062"/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  <w:bookmarkEnd w:id="17"/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ของเทศบาลตำบลปรุใหญ่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ผลการประเม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่านเกณฑ์การประเม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5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ขึ้นไป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3695</wp:posOffset>
                </wp:positionH>
                <wp:positionV relativeFrom="paragraph">
                  <wp:posOffset>481330</wp:posOffset>
                </wp:positionV>
                <wp:extent cx="607060" cy="29654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7.9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ข้อตกลงระหว่างบุคลากรในองค์กรให้ปฏิบัติหน้าที่ราชการด้วยความซื่อสัตย์ส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ุณธรรม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ช้ดุลพินิจด้วยความสุจริตภายใต้กรอบธรรมาภิ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ข้อตกลงการปฏิบัติราชการตามหลักธรรมาภิบาล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ประเมินที่คำนึงถึง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รรยาบรรณสาก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วัฒนธรรมของประเทศไทยเป็นหลักรวมถึงข้อเท็จจริงของการทุจริตที่เกิดขึ้นภายในหน่วยงานของภาค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าเหตุส่วนมากเกิดจากการดำเนินงานของระดับบุค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เกิดจากปัจจัยทางวัฒนธรรมของ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เกิดจากลักษณะงานและการรับสิ่งของต่าง ๆ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อื้อให้เกิด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ิธีการบริหารจัดการภายในองค์กรที่นำไปสู่การปรับเปลี่ยนพฤติก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่านิยมและวัฒนธรรมขององค์กรให้กลายเป็นสิ่งที่ยอมรับได้ของผู้บริหารและเจ้าหน้าที่ภายในองค์ก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เป็นสิ่งสำคัญที่หน่วยงานต้องสร้างให้เกิดการเปลี่ยนแป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นำไปสู่องค์กรที่มีคุณธรรมและความโปร่งใสในการดำเนิน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ลอดจนเป็นการสร้างแนวร่วมในการต่อต้านการทุจริตอันจะส่งผลต่อสัง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ุม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จัดทำมาตร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“จัดทำข้อตกลงการปฏิบัติราชก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หลักธรรมาภิบาล”  ที่กำหนดดัชนีในการประเมินการปฏิบัติราชการด้วยความซื่อสัตย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หลั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เป็นการพัฒนาวิธีการดำเนินงานภายในองค์กรที่จะนำไปสู่การยกระดับคุณธรรมและ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โปร่งใสในการดำเนินงานให้สูงขึ้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เทศบาลตำบลปรุใหญ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รรมาภิบา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  เป็นต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4965</wp:posOffset>
                </wp:positionH>
                <wp:positionV relativeFrom="paragraph">
                  <wp:posOffset>369570</wp:posOffset>
                </wp:positionV>
                <wp:extent cx="607060" cy="29654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29.1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ลุ่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งาน กับ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อนุ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เทศบาลตำบลปรุใหญ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6710</wp:posOffset>
                </wp:positionH>
                <wp:positionV relativeFrom="paragraph">
                  <wp:posOffset>410210</wp:posOffset>
                </wp:positionV>
                <wp:extent cx="607060" cy="29654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2.3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306070</wp:posOffset>
                </wp:positionV>
                <wp:extent cx="5953125" cy="69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4.1pt;width:0pt;height:0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before="0" w:after="240"/>
        <w:ind w:firstLine="709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1.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 โดยให้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ลุ่ม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ุม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ครือข่ายทั้งภาครัฐและเอกชนได้มีโอกาสแสดงออกถึง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วามคิด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วามต้อง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ิดโอกาสให้ภาคประชาชนได้มีส่วนร่วมในการรับรู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่วมกำหนดแนวทางการดำเนินงาน ร่วมตัดสินใ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่วม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รวจสอบการดำเนินงานของเทศบาลตำบลปรุใหญ่ด้วยการจัดทำโครงการจัดเวทีประชาคม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จะได้มีกระบวนการรับฟังความคิดเห็นของประชาชนในการดำเนินกิจการตามอำนาจหน้าที่ของ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สุขอนามัยของประชาชนในชุมชุ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นำมาเป็นข้อมูล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ับปรุ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แผนชุม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มี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ก่อให้เกิดประโยชน์สูงสุดแก่ประชาชนอย่างแท้จริง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จัดให้มีกระบวนการรับฟังความคิดเห็นของ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ี่ยวข้องในการดำเนินกิจการตามอำนาจหน้าที่ของเทศบาลตำบลปรุใหญ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ิดโอกาสให้ประชาชนได้ร่วมกระบว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่วมค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่วม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่วมแก้ปัญห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นำมาเป็นข้อมูล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ับปรุ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ชุม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ผนพัฒน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ย่าง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6)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บ้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พื้นที่เทศบาลตำบลปรุใหญ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เวทีประชาค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ส่งเสริมและเปิดโอกาสให้ประชาชนสามารถแสดงความคิด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เข้าร่วมประชุมประชาค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กำหนดทิศท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โยบา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แผนพัฒนาท้องถิ่นด้วยความสมัครใ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วันเวล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ถานที่ที่เหมาะส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อดคล้องกับวิถีชุม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ชี้น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ครอบคลุมจำนวนประชากรตามสัดส่วนทุกพื้นที่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เสมอภ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ท่าเทียม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เสนอต่าง 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การประชาค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บฟังความคิดเห็นของประชาชนไปขับเคลื่อนอย่างเป็นรูปธร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่านการจัดทำแผนพัฒน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้อบัญญัติ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จัดทำแผนพัฒน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สนอ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ประกาศให้ประชาช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4650</wp:posOffset>
                </wp:positionH>
                <wp:positionV relativeFrom="paragraph">
                  <wp:posOffset>596900</wp:posOffset>
                </wp:positionV>
                <wp:extent cx="607060" cy="29654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7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70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18" w:name="_Hlk112239117"/>
      <w:bookmarkStart w:id="19" w:name="_Hlk112234511"/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ทศบาลตำบลปรุใหญ่</w:t>
      </w:r>
      <w:bookmarkEnd w:id="19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bookmarkEnd w:id="18"/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อบคลุมประชากรตามสัดส่วนทุกพื้นที่อย่างเสมอภ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ท่าเทียมกัน 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ผลลัพธ์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6710</wp:posOffset>
                </wp:positionH>
                <wp:positionV relativeFrom="paragraph">
                  <wp:posOffset>389890</wp:posOffset>
                </wp:positionV>
                <wp:extent cx="607060" cy="29654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0.7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มีส่วนร่วมของประชาชนในการบริหารกิจการของเทศบาลตำบลปรุใหญ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อำนาจหน้าที่ในการจัดทำบริการสาธาร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ั้งในเรื่องการจัดหารายได้และการใช้จ่ายเงินและการบริหารงาน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ภารกิจและการจัดทำบริการสาธาร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หารงานให้มีประสิทธิภาพและเกิดประโยชน์สูงสุดแก่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ต้องบริหารงานด้วยความซื่อสัตย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สามารถตอบสนองความต้องการของประชาชนได้อย่างแท้จริ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กระบวนการมีส่วนร่วมในการจัดทำแผน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งบประมาณของ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ร่วมดำเนินการโครง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ทั้งติดตามโครงการตามแผนพัฒน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ผลให้เกิดการบริหารงานให้มีประสิทธิภาพและเกิดประโยชน์สูงสุดแก่ประชาชนต่อไป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งต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มีความถูก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ปร่งใส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ในพื้นที่ของเทศบาลตำบลปรุใหญ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ให้ประชาชนมีส่วนร่วมในการจัดทำแผนพัฒน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คณะกรรมการชุม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คัดเลือกผู้แทนประชาคมในการเป็นคณะกรรมการจัดทำแผนพัฒน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ส่งเสริ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ยวุฒิ เหมาะส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ผู้มีส่วนได้ส่วนเสียได้เข้าร่วมเป็นคณะกรรม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ต่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ห้คณะกรรมการ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อำนาจ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่างแผน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ประชาชนในแต่ละชุม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สนอข้อคิด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เกี่ยวข้องปรับปรุงแผนพัฒน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สอดรับ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นอแผน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ขั้นตอน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แผน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การดำเนินการตามแผน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คณะกรรมการจัดทำแผนพัฒนาท้องถิ่น ผู้บริ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าธารณชนทรา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เป็นข้อมูลในการปรับปรุงแผนพัฒนาท้องถิ่น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ประกาศสภ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เบียบว่าด้วยการให้ประชาชนเข้าฟังการประชุมและการปรึกษาของสภาท้องถิ่นตามระเบียบ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มีความเหมาะสมกับบริบทแต่ละ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วมทั้งประชาสัมพันธ์เกี่ยวกับวันเวลาและกำหนดการประชุมสภ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33060</wp:posOffset>
                </wp:positionH>
                <wp:positionV relativeFrom="paragraph">
                  <wp:posOffset>1010285</wp:posOffset>
                </wp:positionV>
                <wp:extent cx="607060" cy="29654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79.5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70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ทศบาลตำบลปรุใหญ่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ผลลัพธ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 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รุใหญ่มีการแต่งตั้งภาคประชาชนร่วมเป็นกรรม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มีส่วนร่วมของประชาชนในการดำเนินการ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ภารกิจขององค์กรปกครองส่วนท้องถิ่น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48300</wp:posOffset>
                </wp:positionH>
                <wp:positionV relativeFrom="paragraph">
                  <wp:posOffset>475615</wp:posOffset>
                </wp:positionV>
                <wp:extent cx="607060" cy="29654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7.4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มีส่วนร่วมตรวจสอบ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ะการประเมินผลการดำเนิน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การประเมินผลการปฏิบัติราชการของเทศบาลตำบลปรุใหญ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นำผลที่ได้จากการประเมินมาใช้ในการปรับปร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ก้ไข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ยายหรือยุติการดำเนินภารกิจ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การประเมินผลการปฏิบัติราชการของ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ขับเคลื่อนอย่างเป็นรูปธร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จะส่งเสริมให้องค์กรปกครองส่วนท้องถิ่นมีมาตรฐานในการปฏิบัติ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ลดขั้นตอนการปฏิบัติงาน และการอำนวยความสะดวกและการตอบสนองความต้องการของ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ประโยชน์สุขของประชาชนโดยใช้วิธีการบริหารกิจการบ้านเมืองที่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ส่งเสริมให้ประชาชนมีส่วนร่วมในการบริหารกิจการขององค์กรปกครองส่วนท้องถิ่น  จึงดำเนินการจัดกิจกรรมการประเมินผลการปฏิบัติราชการของเทศบาลตำบลปรุใหญ่</w:t>
      </w:r>
    </w:p>
    <w:p>
      <w:pPr>
        <w:pStyle w:val="Normal"/>
        <w:spacing w:before="12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่งเสริมการมีส่วนร่วมของประชาชนในการติดตามประเมินผลการปฏิบัติราช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่วมปรับปรุงแก้ไขโครงการ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พิ่มประสิทธิภาพในการบริหารงาน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เกิดความโปร่งใส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รวจสอบได้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เทศบาลตำบลปรุใหญ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ในพื้นที่ของ</w:t>
      </w:r>
      <w:bookmarkStart w:id="20" w:name="_Hlk112238529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bookmarkEnd w:id="20"/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กับส่วนราชการและหน่วยงา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วบรวมข้อมู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แทนชุมชนองค์กรภาค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ภาคเอกช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แทนสมาชิก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ทรงคุณวุฒิ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จ</w:t>
      </w:r>
      <w:r>
        <w:rPr>
          <w:rFonts w:eastAsia="Calibri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)</w:t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ปลั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ณะกรรมการ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ำเนินการ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เมินผลการปฏิบัติราชการของเทศบาลตำบลปรุใหญ่ตามหลักเกณฑ์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ละ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2)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ประเมินผลการปฏิบัติราชการของเทศบาลตำบลปรุใหญ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ปีล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2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คร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เป็นอย่าง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้วเสนอผลการประเมินให้องค์กรปกครองส่วนท้องถิ่นทราบ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พื่อนำผลที่ได้จากการประเมินมาใช้ในการปรับปรุงแก้ไข ส่งเสริม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ัฒนา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ยายหรือยุติการดำเนินภารกิจต่าง ๆ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ำหรับผลการปฏิบัติราชการประจำ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33695</wp:posOffset>
                </wp:positionH>
                <wp:positionV relativeFrom="paragraph">
                  <wp:posOffset>629285</wp:posOffset>
                </wp:positionV>
                <wp:extent cx="607060" cy="29654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9.5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ำเนินการเรื่องอื่น ๆ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ตาม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อบ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และเสนอความเห็นจากการติดตามประเมินผลแผนพัฒนาต่อผู้บริหาร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บริหารท้องถิ่นเสนอต่อสภ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ณะกรรมการ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ผลการติดตามและประเมินผลแผนพัฒนาท้องถิ่นให้ประชาชนทรา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่านช่องทางที่หลากหล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ว็บไซต์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ื่อออนไลน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ตามส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บอร์ดประชาสัมพันธ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ฯล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ร่วมปรับปรุงแก้ไขโครงการต่าง 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แผน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มีส่วนร่วมในการบริหารกิจการของเทศบาลตำบลปรุใหญ่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33695</wp:posOffset>
                </wp:positionH>
                <wp:positionV relativeFrom="paragraph">
                  <wp:posOffset>549275</wp:posOffset>
                </wp:positionV>
                <wp:extent cx="607060" cy="29654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3.2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20" w:after="2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2.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เทศบาลตำบลปรุใหญ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็นความสำคัญในการรับฟังความคิดเห็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อบสนองเรื่องราวร้องทุกข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รื่องร้องเรียนของ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เป็นข้อมูลในการนำมาพัฒน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ได้จัดทำ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กำกับติดตามใน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ทั้งพัฒนาปรับปรุงขั้นต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่องทางการร้อง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ระบวนการจัดการแก้ไขปัญห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่องทางการติดตามผ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แจ้งผลการดำเนินการเรื่องร้องทุกข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รื่องเรียน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มีความรวดเร็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ะดวกและเหมาะสม รวมทั้งจัดให้มีการประชาสัมพันธ์เผยแพร่กระบวนการ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ขั้นตอนให้ประชาชนรับทราบอย่างทั่วถึง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ปรับปรุงขั้นตอ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องทางการ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บวนการจัดการแก้ไขปัญห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่องทางการติดตามผ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แจ้งผลการดำเนินการเรื่องร้องทุกข์และเรื่องเรียน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ความรวดเร็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ะดวกและเหมาะสม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เทศบาลตำบลปรุใหญ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เทศบาลตำบลปรุใหญ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สามารถตอบสนองความต้องการหรือแก้ไขปัญหาความเดือดร้อนให้แก่ประชาชนได้อย่างเหมาะส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ดเร็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ะดว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ทำงาน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มาตรการในการกำกับติดตามหน่วยงา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เทศบาลตำบลปรุใหญ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การพัฒนาปรับปรุงขั้นต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่องทางการ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บวนการจัดการแก้ไขปัญห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่องทางการติดตามผ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แจ้งผลการดำเนินการเรื่องร้องทุกข์และเรื่องเรียน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ๆ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ำเนินการแก้ไขข้อร้องเรียนอย่าง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ไม่สามารถดำเนินการได้ท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้องชี้แจงให้ผู้ร้องเรีย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การแจ้งผลการดำเนินการหรือความก้าวหน้าผลเรื่อง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ผู้ร้องเรียนทรา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ทั้งมีช่องทางในการติดตามเรื่องร้องเรียนให้ผู้ร้องเรียนสามารถติดตามผลได้ด้วยตนเ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48300</wp:posOffset>
                </wp:positionH>
                <wp:positionV relativeFrom="paragraph">
                  <wp:posOffset>1024890</wp:posOffset>
                </wp:positionV>
                <wp:extent cx="607060" cy="29654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80.7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เรื่องร้องเรีย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คู่มือดังกล่าวแสดงรายละเอีย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ละเอียดวิธีการที่บุคคลภายนอกจะทำการ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ละเอียดขั้นตอนหรือวิธีการในการจัดการต่อเรื่อง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งานที่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ยะเวลา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ช่องทางที่บุคคลภายนอกสามารถแจ้งเรื่องร้องเรียนเกี่ยวกับการทุจริตและประพฤ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ชอบของเจ้าหน้าที่ของหน่วยงานผ่านทางช่องทางออนไล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แยกต่างหากจากช่องทางทั่ว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ข้อมูลความก้าวหน้าการจัดการเรื่องร้อง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เรื่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ที่ดำเนินการแล้วเสร็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ที่อยู่ระหว่างดำเนิน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ู่มือแนวทางการจัดการต่อเรื่องร้องเรียนการทุจร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ช้เป็นแนวทางปฏิบัติให้มีประสิทธิภาพเป็นมาตรฐานเดีย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ทุกหน่วยรับทรา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ปิดเผยต่อ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ฐานข้อมูลเรื่องร้อง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การวิเคราะห์และกำหนดกำหนดแนวทางในการป้องกั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ก้ไขไม่ให้เกิดปัญหาในลักษณะเดิมขึ้นอี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สรุปผลการดำเนินการเรื่อง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ร้อมระบุปัญหาอุปสรรคและแนวทางแก้ไข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ผยแพร่ให้สาธารณช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ทำงาน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สรุปผลการดำเนินการเรื่อง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้อมปัญห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ุปสรร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แนวทางแก้ไ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ผู้บริหารรับทรา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ผยแพร่ให้สาธารณชนทราบ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ระบวนการขั้นตอนเรื่องร้อ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6710</wp:posOffset>
                </wp:positionH>
                <wp:positionV relativeFrom="paragraph">
                  <wp:posOffset>1008380</wp:posOffset>
                </wp:positionV>
                <wp:extent cx="607060" cy="29654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79.4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แจ้งผลการดำเนินการหรือความก้าวหน้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เรื่อง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ผู้ร้องเรียนทรา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เรียนของเทศบาลตำบลปรุใหญ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สามารถตอบสน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เรียนของ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ต่ำกว่า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33695</wp:posOffset>
                </wp:positionH>
                <wp:positionV relativeFrom="paragraph">
                  <wp:posOffset>728980</wp:posOffset>
                </wp:positionV>
                <wp:extent cx="607060" cy="29654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57.4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306070</wp:posOffset>
                </wp:positionV>
                <wp:extent cx="5939790" cy="69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4.1pt;width:0pt;height:0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จัดวางระบบตรวจสอบภายใ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และการบริหารความเสี่ยงการทุจริต</w:t>
      </w:r>
    </w:p>
    <w:p>
      <w:pPr>
        <w:pStyle w:val="Normal"/>
        <w:spacing w:before="0" w:after="24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1.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ั้งในด้านการเงินและการบริหาร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การปฏิบัติงานให้บรรลุวัตถุประส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ป้าหมายของ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การเสนอรายงานการตรวจสอบภายในเกี่ยวกับกิจกรรมการเพิ่มมูลค่าของ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วมทั้งการเป็นผู้ให้คำปรึกษากับฝ่ายบริหารในการปรับปรุงประสิทธิภาพการทำ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พิ่มประสิทธิ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การตรวจสอบภายในนั้นยังถือเป็นส่วนประกอบสำคัญที่แทรกอยู่ในการปฏิบัติงานตามปก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จะต้องมีการกระทำอย่างเป็นขั้นตอนที่ถูกต้องตามระเบียบ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ฎหมายที่กำหน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ผู้บริหารสามารถนำแผนการตรวจสอบภายในมาใช้โดยรวมเป็นส่วนหนึ่งของกระบวน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จะช่วยให้สามารถบรรลุวัตถุประสงค์ของการดำเนินงานได้อย่างถูก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ยังเป็นแนวทางในการปฏิบัติงานให้มีประสิทธิภาพอีกด้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ั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ทำแผนการตรวจสอบภายในอย่างมีมาตรฐานประกอบกับมีระเบีย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บังค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ลอดจนกฎหมาย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ี่เกี่ยวข้องจะทำให้การปฏิบัติงานของเทศบาลตำบลปรุใหญ่เป็นไปอย่างถูกต้องและเป็นไปตามวัตถุประสงค์ของทางราชการ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ละความโปร่งใส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้องกันการประพฤติมิชอบหรือการทุจริต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เป็นมาตรการถ่วงดุลแห่งอำนา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Check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and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Balance)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่งเสริมให้เกิดการจัดสรร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ใช้ทรัพยากรขององค์กรเป็นไปอย่างเหมาะสมตามลำดับความสำคัญ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ปฏิบัติงาน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ลดโอกาสความร้ายแรงและความเสี่ยง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รวมทั้งเพื่อเพิ่มโอกาสของความสำเร็จของงา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ใน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แผนปฏิบัติงานตรวจสอบภายใน  โดยกำหนดให้มีหน่วยงานหรือเจ้าหน้าที่ที่รับผิดชอ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อบทานความถูกต้องและเชื่อถือได้ของข้อมูลและตัวเลขต่าง 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เทคนิ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วิธีการตรวจสอบที่ยอมรับโดยทั่ว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ิมาณมากน้อยตามความจำเป็นและ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คำนึงถึงประสิทธิภาพของระบบ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ควบคุมภายในและความสำคัญของเรื่องที่ตรวจสอ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ทั้งวิเคราะห์และประเมินผลการบริหารและ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ของหน่วยรับตรว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7665</wp:posOffset>
                </wp:positionH>
                <wp:positionV relativeFrom="paragraph">
                  <wp:posOffset>1304925</wp:posOffset>
                </wp:positionV>
                <wp:extent cx="607060" cy="29654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102.7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สอบทานการปฏิบัติงานเกี่ยวกับการบริหารงบประมาณ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เงิ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การพัสดุและทรัพย์สิ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รวมทั้ง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บริหารงานด้านอื่น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เทศบาลตำบลปรุใหญ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ป็นไปตามนโยบ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้อบังค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ำสั่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ติคณะ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ลอดจนตรวจสอบระบบการดูแลรั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ความปลอดภัยของทรัพย์ส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การใช้ทรัพยากรทุกประเภทว่าเป็นไปโดยมี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สิทธิผ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ระหย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ทานระบบการปฏิบัติงานตาม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้อบังคั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สั่งที่ทางราชการ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นำข้อมูลไปใช้ใ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ับปรุงประสิทธิภาพ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ทำงา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ลดโอกาสความร้ายแรงและความเสี่ยงที่อาจเกิดขึ้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และป้องกันการทุจริต รวมทั้ง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เพิ่มโอกาสของความสำเร็จขอ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จ้าหน้าที่ปฏิบัติงานตรวจสอบภายใ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ความเป็นอิสระในการปฏิบัติหน้า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7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ผนปฏิบัติงานตรวจสอบภายใ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นำผลการตรวจสอบภายในไปปรับปร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เข้าใจและปฏิบัติตาม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้อบังค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ย่างเคร่งครั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ุ่งผลสัมฤทธิ์ของ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ใน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ดลง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55920</wp:posOffset>
                </wp:positionH>
                <wp:positionV relativeFrom="paragraph">
                  <wp:posOffset>551180</wp:posOffset>
                </wp:positionV>
                <wp:extent cx="607060" cy="296545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3.4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เป็นในภาค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เอกชนทั้งขนาดเล็กและขนาด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บบการควบคุมภายในจะช่วยควบคุมหรือ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อดีตที่ผ่านมาการบริหารงานของหน่วยงานภาค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มีการควบคุมภายในตามที่กระทรวงการคลังประกาศให้ใช้เป็นเรื่อ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อาจอยู่ในรูปของ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เบีย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บัญช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หนังสือตอบข้อหารือต่าง 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ส่วน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ะเน้นไปที่การควบคุมด้านการเงินและบัญชีและ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ฏิบัติให้ถูกต้องตามระเบียบหรือกฎเกณฑ์ที่ทางราชการกำหนดไว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ไม่ครอบคลุมถึงการจัดการด้านอื่น ๆ นอกเหนือจากด้านการเงินและบัญชี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ไม่สามารถสะท้อนภาพถึงผลการดำเนินงานในภาพรวมของหน่วยงานได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การควบคุมภายในที่ด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รเป็นระบบการควบคุมที่ครอบคลุมงานทุกด้านและสามารถสะท้อนภาพให้เห็นเป็นองค์รวมของหน่วยงานนั้น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จเป็นช่องทางรั่วไห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กิดความเสียหายในหน่วยงานและการดำเนินงานไม่สัมฤทธิ์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าเหตุส่วนหนึ่งอาจเกิดจากการกำหนดหน้าที่และมอบหมายงานในหน่วยงานไม่เหมาะส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อบหมายการปฏิบัติงานทั้งกระบ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ห้บุคคลใดบุคคลหนึ่งเพียงคนเดีย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ควบคุมภายในของหน่วยงานที่กำหนดขึ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กำหนดกิจกรรมการติดตามประเมินผลการควบคุมภายในขึ้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ำให้การใช้ทรัพยากรเป็นไปอย่างประหยัดและคุ้ม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ลดขั้นตอนการปฏิบัติงานที่ซ้ำซ้อนหรือไม่จำ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ลดความเสี่ยงหรือผลเสียหายด้านการเงินหรือด้านอื่น 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อาจมี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สร้างความมั่นใจแก่ผู้บริหาร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นการตัดสิน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กับการบริหารและ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พื่อให้บุคลากรมีการปฏิบัติตามนโยบาย กฎหมาย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งื่อนไขสัญญา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้อตกล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ระเบียบข้อบังคับต่าง ๆ ของ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การควบคุมภายในของเทศบาลตำบลปรุใหญ่เป็นไปอย่างมีประสิทธิภาพและเหมาะสมกับการปฏิบัติงานในหน่วย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ีกทั้งยังเป็นการควบคุมหรือลดความเสี่ยงของหน่วยงานให้อยู่ในระดับที่ยอมรับ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before="12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ของเทศบาลตำบลปรุใหญ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48935</wp:posOffset>
                </wp:positionH>
                <wp:positionV relativeFrom="paragraph">
                  <wp:posOffset>465455</wp:posOffset>
                </wp:positionV>
                <wp:extent cx="607060" cy="296545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6.65pt;mso-position-vertical-relative:text;margin-left:42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รายงานการประเมินผลการควบคุมภายใน 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1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3)</w:t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องค์ประกอบของการควบคุมภาย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ผลการควบคุมภายในของภารกิจตามกฎหมายที่จัดตั้ง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6)</w:t>
      </w:r>
    </w:p>
    <w:p>
      <w:pPr>
        <w:pStyle w:val="Normal"/>
        <w:ind w:right="-24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ำผลการประเมินไปปรับปรุงงานและระบบควบคุมภายใ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กิดประสิทธิภาพมากขึ้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รายงานการควบคุมภายในให้สาธารณชนได้ทรา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ี่ทำ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before="12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21" w:name="_Hlk112243286"/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  <w:bookmarkEnd w:id="21"/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22" w:name="_Hlk112243305"/>
      <w:bookmarkStart w:id="23" w:name="_Hlk112243071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  <w:bookmarkEnd w:id="22"/>
      <w:bookmarkEnd w:id="23"/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ข้อมูลผลการควบคุมภายในและจัดทำแผนปรับปรุงงานให้มีประสิทธิภาพในการป้องกั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กิจกรรมการควบคุมภายในร้อยล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ะดับความพึงพอใจของผู้ที่เกี่ยวข้องในการจัดทำรายงานการประเมินผลการควบคุมภายใ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ดับมาก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เทศบาลตำบลปรุใหญ่  ลดลง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41315</wp:posOffset>
                </wp:positionH>
                <wp:positionV relativeFrom="paragraph">
                  <wp:posOffset>551180</wp:posOffset>
                </wp:positionV>
                <wp:extent cx="607060" cy="29654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3.4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4.1.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ีการจัดให้มีกระบวนการบริหารจัดการความเสี่ยงการทุจริต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bookmarkStart w:id="24" w:name="_Hlk74237707"/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จัดการความเสี่ยงการทุจริตของเทศบาลตำบลปรุใหญ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sz w:val="32"/>
          <w:szCs w:val="32"/>
        </w:rPr>
      </w:pPr>
      <w:bookmarkEnd w:id="24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ภายใต้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1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เป้าหมายไว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ทศไทยปลอดการทุจริตและประพฤติมิชอบ  โดยกำหนดตัวชี้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ว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ต้องมีคะแนนดัชนีการรับรู้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rruption  Perception  Index - CPI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คะแนน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ด้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ไปกำหนดตัวชี้วัดและค่าเป้าหมายไว้ว่าหน่วยงานที่เข้าร่วม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นระย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ต้องมีคะแนนดัชนีการรับรู้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rruption  Perception  Index - CP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ที่เข้าร่วม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ได้กำหนดแผนป้องกันการทุจริตและประพฤ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ช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กำหนดให้การปรั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“ระบบ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ที่มีความสำคัญยิ่งในการขับเคลื่อนยุทธศาสตร์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ของรัฐภายใต้โครงสร้างการจัดระเบียบบริหารราชการตามหลักการกระจายอำนาจการปกครอง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ได้เล็งเห็นถึงความสำคัญในการป้องกันและปราบปรามการทุจริตในระดับท้องถิ่นเ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กำหนดดำเนินมาตรการบริหารจัดการความเสี่ยงการทุจริตของ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บริหารจัดการความเสี่ยงการทุจริตของเทศบาลตำบลปรุใหญ่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ทุจริตไม่ให้เกิดขึ้นในเทศบาลตำบลปรุใหญ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ภายในของเทศบาลตำบลปรุใหญ่ทุก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งา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งา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บริหารจัดการความเสี่ยงการทุจริต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ำเนินโครงก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ในการบริหารจัดการความเสี่ยงของการดำเนินการที่อาจก่อให้เกิดการทุจริต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bookmarkStart w:id="25" w:name="_Hlk74295580"/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ผล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ข้อมูลประกอบด้วยเหตุการณ์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และการดำเนินการในการบริหาร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นเว็บไซต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25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่องทางอื่น 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48300</wp:posOffset>
                </wp:positionH>
                <wp:positionV relativeFrom="paragraph">
                  <wp:posOffset>1095375</wp:posOffset>
                </wp:positionV>
                <wp:extent cx="607060" cy="29654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86.2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ประชุมชี้แจงทำความเข้าใจมาตร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26" w:name="_Hlk112243771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  <w:bookmarkEnd w:id="26"/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ำเนินโครงการที่อาจก่อให้เกิด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น้อย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ผล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ข้อมูลประกอบด้วยเหตุการณ์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ละการดำเนินการใน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ดีการทุจริตประพฤติมิชอบของเทศบาลตำบลปรุใหญ่ลดล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33695</wp:posOffset>
                </wp:positionH>
                <wp:positionV relativeFrom="paragraph">
                  <wp:posOffset>317500</wp:posOffset>
                </wp:positionV>
                <wp:extent cx="607060" cy="296545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2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4.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4.2.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และวิธีการที่กฎหมาย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ที่เกี่ยวข้องได้กำหนดไว้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ดยไม่ฝักใฝ่ฝ่ายใด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บทบาทความสำคัญยิ่งต่อการพัฒนาทางการเมื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ศรษฐ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ที่ในภารกิจการตรวจสอบการปฏิบัติงานของฝ่ายบริ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รู้ในข้อบังคับการประชุม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ิธีการตรวจสอบของสภ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ตั้งกะทู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ะเบียบกฎหมายที่เกี่ยวข้อง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่งเสริมสมาชิกสภาท้องถิ่นให้มีบทบาทในการตรวจสอบการปฏิบัติงานของฝ่ายบริ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ลไกสำคัญที่ใช้สำหรับ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รวจส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เมินผลการปฏิบัติงานของฝ่ายบริ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อำนาจในการบริหารปัจจุบันองค์กรปกครองส่วนท้องถิ่นมีอิสระเต็มที่ในการดำเนิน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งบประมาณเป็นของตนเ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ต่ถึงแม้จะเป็นอิสระ ส่วนกลางก็จะคอยควบคุมดูแลการดำเนินงานต่าง 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รปกครองส่วนท้องถิ่นให้เป็นไปโดยความเรียบร้อยและถูก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กำหนดแนวทางการพัฒน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ร่วมกั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อกจากจะทำให้องค์กรปกครองส่วนท้องถิ่นมีบรรยากาศการทำงานแบบมีส่วนร่วมและมีประสิทธิภาพ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ยังสร้างความน่าเชื่อถ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กับ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มีการจัดกิจกรรมส่งเสริมและพัฒนาศักยภาพสมาชิกสภาท้องถิ่น 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 เกิดกลไกการปฏิบัติงานโปร่งใสและสามารถตรวจส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ช่วยลดปัญหา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ผลต่อการพัฒนาองค์กร 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่งเสริมศักยภาพสมาชิกสภาท้องถิ่นในการตรวจสอ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เทศบาลตำบลปรุใหญ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ความรู้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ข้อบังคับการประชุม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ิธีการตรวจสอบของสภ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ั้งกระทู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ระเบียบกฎหมายที่เกี่ยวข้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น้อยปี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สมาชิกสภาท้องถิ่นเป็นคณะกรรมการตรวจสอบการดำเนินการ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ซื้อจัดจ้างโครงการต่าง ๆ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แปรญัตติร่างข้อบัญญัติประจำปี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ตรวจรายงานการประชุม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ติดตามและประเมินผลแผนพัฒนา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จัดทำแผ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การทุจริตของเทศบาลตำบลปรุใหญ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41315</wp:posOffset>
                </wp:positionH>
                <wp:positionV relativeFrom="paragraph">
                  <wp:posOffset>488315</wp:posOffset>
                </wp:positionV>
                <wp:extent cx="607060" cy="296545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38.45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27" w:name="_Hlk112243861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  <w:bookmarkEnd w:id="27"/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อบรมให้ความรู้ที่เกี่ยวข้องกับบทบาทและอำนาจหน้าที่ของสมาชิกสภ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ความรู้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ข้อบังคับการประชุม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ิธีการตรวจสอบของ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ตั้งกระทู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ระเบียบกฎหมายที่เกี่ยวข้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น้อยปี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ท้องถิ่นมีความรู้ความเข้า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บทบาทและอำนาจหน้า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ามารถปฏิบัติภารกิจ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ถูกต้องตาม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ฎหมา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ท้องถิ่นสามารถนำองค์ความรู้ที่ได้ไปปรับใช้ในการตรวจสอ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ของฝ่าย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้วยความเป็น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รงไปตรงมา</w:t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7665</wp:posOffset>
                </wp:positionH>
                <wp:positionV relativeFrom="paragraph">
                  <wp:posOffset>685165</wp:posOffset>
                </wp:positionV>
                <wp:extent cx="607060" cy="296545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53.9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4.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spacing w:before="0" w:after="2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4.3.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จัดการในกรณีได้ทรา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รับแจ้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ตรวจสอบพบการทุจริตของเทศบาลตำบลปรุใหญ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ต่อความมั่นคงของชาติ  เป็นปัญหาลําดับต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ขัดขวางการพัฒนา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คมและ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เกิดขึ้นทุกภาคส่วน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จะเป็นภาค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ักจะปรากฏข่าวการทุจริตตามสื่อและรายงานของทางราชการอยู่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้ส่งผลสะเทือนต่อกระแสการกระจายอํานา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ศรัทธาต่อระบ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ส่วนท้องถิ่น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ผลให้ภาพลักษณ์ของประเทศไทยเรื่อง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มีผลในเชิงล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มามีส่วนร่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เปิดโอกาสให้บุคลากรภายในขององค์กรปกครองส่วนท้องถิ่นและประชาชนสามารถเสนอเรื่องร้อง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สนอข้อคิด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กี่ยวกับ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มาตรการจัดการในกรณี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รับแจ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รวจสอบพบการทุจริต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การตรวจสอบเรื่องร้องเรียนเกี่ยวกับการทุจริตและประพฤติมิชอ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อย่างรวดเร็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ธรร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ประชาชนและบุคลากรของเทศบาลตำบลปรุใหญ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ช่องทางการร้องเรียนเกี่ยวกับ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กำหนดเจ้าหน้าที่รับผิดชอบดำเนินก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ป็นไปตาม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ช่องทางการติดตามเรื่องร้องเรียนได้ด้วยตนเ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ะบวน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ผู้กระทำผิดการทุจริตอย่างมีประสิทธิ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40680</wp:posOffset>
                </wp:positionH>
                <wp:positionV relativeFrom="paragraph">
                  <wp:posOffset>559435</wp:posOffset>
                </wp:positionV>
                <wp:extent cx="607060" cy="296545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4.0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ดำเนินการต่อเรื่องร้องเรียนที่เกี่ยวข้องกับเรื่องทุจริตและประพฤติมิชอบของเจ้าหน้าที่ขององค์กรปกครองส่วนท้องถิ่นโดยเฉพา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แยกออกจากคู่มือการจัดการเรื่องร้องเรีย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ไว้บนเว็บไซต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พิจารณาให้มีรายละเอียด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ี่บุคคลภายนอกจะทำการร้องเรียน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เรื่องร้องเรียน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การ  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เป็นไปในทิศทางเดียวกัน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โปร่งใสและเป็น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เชิงสถิติเรื่องร้องเรียนการทุจร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28" w:name="_Hlk112244891"/>
      <w:bookmarkStart w:id="29" w:name="_Hlk112244380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  <w:bookmarkEnd w:id="28"/>
      <w:bookmarkEnd w:id="29"/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มาตรการจัดการในกรณีได้ทรา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รับแจ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ตรวจสอบพบ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ประชาชนมีบทบาทในการเฝ้าระวั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รวจสอบการทำงานของ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55285</wp:posOffset>
                </wp:positionH>
                <wp:positionV relativeFrom="paragraph">
                  <wp:posOffset>558800</wp:posOffset>
                </wp:positionV>
                <wp:extent cx="607060" cy="296545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4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เทศบาล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ุใหญ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ฉพาะอย่างยิ่งต่อความมั่นคงของชาติเป็นปัญหาลํา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ขัดขวางการพัฒนาประเทศทั้งใน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คมและ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เกิดขึ้นทุกภาค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จะเป็นภาค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ฉพาะองค์กรปกครองส่วนท้องถิ่นมักถูกม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ภายนอกสังคมว่าเป็นองค์กรที่เอื้อต่อ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ละมักจะปรากฏข่าวการทุจริตตามสื่อและรายงานของทางราชการอยู่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้ส่งผลสะเทือนต่อกระแสการกระจายอํานาจ  และความศรัทธาต่อระบบการปกครองส่วนท้องถิ่น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ผลให้ภาพลักษณ์ของประเทศไทยเรื่อง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มีผลในเชิงล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  มีนโยบายใช้หลักธรรมาภิบาลมาใช้ในการบริหารงานส่งเสริมให้ภาคประชาชนเข้ามามีส่วนร่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ปิดโอกาสให้บุคลากรภายในขององค์กรปกครองส่วนท้องถิ่นและประชาชนสามารถเสนอเรื่องร้อง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จ้งเบาะแส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ข้อคิด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กี่ยวกับการทุจริตของ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ปรุใหญ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ระบ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รับเรื่องร้องเรียนที่มี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ะดว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ำหรับบุคลากรและ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ไปอย่างรวดเร็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ธรรม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ประชาชนและบุคลากรของเทศบาลตำบลปรุใหญ่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บนหน้าเว็บไซต์หลัก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ยกต่างหากจากช่องท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ารคุ้มครองข้อมูลของผู้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ให้มีช่องทางการติดตามเรื่องร้องเรียนได้ด้วย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 บนเว็บไซต์หลัก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ให้ผู้บริหารองค์กรปกครองส่วนท้องถิ่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33695</wp:posOffset>
                </wp:positionH>
                <wp:positionV relativeFrom="paragraph">
                  <wp:posOffset>624205</wp:posOffset>
                </wp:positionV>
                <wp:extent cx="607060" cy="296545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49.1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โดยไม่ใช้เงิน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ปรุใหญ่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ที่สะดวกรวดเร็วและปลอดภัย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มีบทบาทในการเฝ้าระว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รวจสอบการทำงานของ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highlight w:val="yellow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0" w:name="_PictureBullets"/>
      <w:bookmarkStart w:id="31" w:name="_PictureBullets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33695</wp:posOffset>
                </wp:positionH>
                <wp:positionV relativeFrom="paragraph">
                  <wp:posOffset>3728720</wp:posOffset>
                </wp:positionV>
                <wp:extent cx="607060" cy="296545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3.35pt;mso-wrap-distance-left:9.05pt;mso-wrap-distance-right:9.05pt;mso-wrap-distance-top:0pt;mso-wrap-distance-bottom:0pt;margin-top:293.6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133" w:gutter="0" w:header="709" w:top="993" w:footer="547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18745</wp:posOffset>
              </wp:positionV>
              <wp:extent cx="59226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8cce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7.45pt;margin-top:9.35pt;width:0pt;height:0pt" type="_x0000_t32">
              <v:stroke color="#b8cce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79070" cy="179070"/>
          <wp:effectExtent l="0" t="0" r="0" b="0"/>
          <wp:wrapNone/>
          <wp:docPr id="6" name="รูปภาพ 2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2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24"/>
      </w:rPr>
      <w:t xml:space="preserve">      </w:t>
    </w:r>
    <w:r>
      <w:rPr>
        <w:rFonts w:ascii="TH SarabunIT๙" w:hAnsi="TH SarabunIT๙" w:cs="TH SarabunIT๙"/>
        <w:b/>
        <w:b/>
        <w:bCs/>
        <w:color w:val="17365D"/>
        <w:szCs w:val="24"/>
      </w:rPr>
      <w:t>แผนปฏิบัติการป้องกันการทุจ</w:t>
    </w:r>
    <w:r>
      <w:rPr>
        <w:rFonts w:ascii="TH SarabunIT๙" w:hAnsi="TH SarabunIT๙" w:cs="TH SarabunIT๙"/>
        <w:b/>
        <w:b/>
        <w:bCs/>
        <w:color w:val="17365D"/>
        <w:szCs w:val="24"/>
      </w:rPr>
      <w:t>ริต  พ</w:t>
    </w:r>
    <w:r>
      <w:rPr>
        <w:rFonts w:cs="TH SarabunIT๙" w:ascii="TH SarabunIT๙" w:hAnsi="TH SarabunIT๙"/>
        <w:b/>
        <w:bCs/>
        <w:color w:val="17365D"/>
        <w:szCs w:val="24"/>
      </w:rPr>
      <w:t>.</w:t>
    </w:r>
    <w:r>
      <w:rPr>
        <w:rFonts w:ascii="TH SarabunIT๙" w:hAnsi="TH SarabunIT๙" w:cs="TH SarabunIT๙"/>
        <w:b/>
        <w:b/>
        <w:bCs/>
        <w:color w:val="17365D"/>
        <w:szCs w:val="24"/>
      </w:rPr>
      <w:t>ศ</w:t>
    </w:r>
    <w:r>
      <w:rPr>
        <w:rFonts w:cs="TH SarabunIT๙" w:ascii="TH SarabunIT๙" w:hAnsi="TH SarabunIT๙"/>
        <w:b/>
        <w:bCs/>
        <w:color w:val="17365D"/>
        <w:szCs w:val="24"/>
      </w:rPr>
      <w:t xml:space="preserve">. 2566 - 2570  </w:t>
    </w:r>
    <w:r>
      <w:rPr>
        <w:rFonts w:ascii="TH SarabunIT๙" w:hAnsi="TH SarabunIT๙" w:cs="TH SarabunIT๙"/>
        <w:b/>
        <w:b/>
        <w:bCs/>
        <w:color w:val="17365D"/>
        <w:szCs w:val="24"/>
      </w:rPr>
      <w:t>ของ</w:t>
    </w:r>
    <w:r>
      <w:rPr>
        <w:rFonts w:ascii="TH SarabunIT๙" w:hAnsi="TH SarabunIT๙" w:cs="TH SarabunIT๙"/>
        <w:b/>
        <w:b/>
        <w:bCs/>
        <w:color w:val="17365D"/>
        <w:szCs w:val="24"/>
      </w:rPr>
      <w:t>เทศบาลตำบลปรุใหญ่</w:t>
    </w:r>
  </w:p>
  <w:p>
    <w:pPr>
      <w:pStyle w:val="Footer"/>
      <w:jc w:val="center"/>
      <w:rPr>
        <w:rFonts w:ascii="TH SarabunIT๙" w:hAnsi="TH SarabunIT๙" w:cs="TH SarabunIT๙"/>
        <w:b/>
        <w:b/>
        <w:bCs/>
        <w:color w:val="17365D"/>
        <w:szCs w:val="24"/>
      </w:rPr>
    </w:pPr>
    <w:r>
      <w:rPr>
        <w:rFonts w:cs="TH SarabunIT๙" w:ascii="TH SarabunIT๙" w:hAnsi="TH SarabunIT๙"/>
        <w:b/>
        <w:bCs/>
        <w:color w:val="17365D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column">
                <wp:posOffset>13970</wp:posOffset>
              </wp:positionH>
              <wp:positionV relativeFrom="paragraph">
                <wp:posOffset>118745</wp:posOffset>
              </wp:positionV>
              <wp:extent cx="5922645" cy="635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8cce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9.35pt;width:0pt;height:0pt" type="_x0000_t32">
              <v:stroke color="#b8cce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79070" cy="179070"/>
          <wp:effectExtent l="0" t="0" r="0" b="0"/>
          <wp:wrapNone/>
          <wp:docPr id="93" name="รูปภาพ 254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รูปภาพ 254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24"/>
      </w:rPr>
      <w:t xml:space="preserve">      </w:t>
    </w:r>
    <w:r>
      <w:rPr>
        <w:rFonts w:ascii="TH SarabunIT๙" w:hAnsi="TH SarabunIT๙" w:cs="TH SarabunIT๙"/>
        <w:b/>
        <w:b/>
        <w:bCs/>
        <w:color w:val="17365D"/>
        <w:szCs w:val="24"/>
      </w:rPr>
      <w:t>แผนปฏิบัติการป้องกันการทุจ</w:t>
    </w:r>
    <w:r>
      <w:rPr>
        <w:rFonts w:ascii="TH SarabunIT๙" w:hAnsi="TH SarabunIT๙" w:cs="TH SarabunIT๙"/>
        <w:b/>
        <w:b/>
        <w:bCs/>
        <w:color w:val="17365D"/>
        <w:szCs w:val="24"/>
      </w:rPr>
      <w:t>ริต  พ</w:t>
    </w:r>
    <w:r>
      <w:rPr>
        <w:rFonts w:cs="TH SarabunIT๙" w:ascii="TH SarabunIT๙" w:hAnsi="TH SarabunIT๙"/>
        <w:b/>
        <w:bCs/>
        <w:color w:val="17365D"/>
        <w:szCs w:val="24"/>
      </w:rPr>
      <w:t>.</w:t>
    </w:r>
    <w:r>
      <w:rPr>
        <w:rFonts w:ascii="TH SarabunIT๙" w:hAnsi="TH SarabunIT๙" w:cs="TH SarabunIT๙"/>
        <w:b/>
        <w:b/>
        <w:bCs/>
        <w:color w:val="17365D"/>
        <w:szCs w:val="24"/>
      </w:rPr>
      <w:t>ศ</w:t>
    </w:r>
    <w:r>
      <w:rPr>
        <w:rFonts w:cs="TH SarabunIT๙" w:ascii="TH SarabunIT๙" w:hAnsi="TH SarabunIT๙"/>
        <w:b/>
        <w:bCs/>
        <w:color w:val="17365D"/>
        <w:szCs w:val="24"/>
      </w:rPr>
      <w:t xml:space="preserve">. 2566 - 2570  </w:t>
    </w:r>
    <w:r>
      <w:rPr>
        <w:rFonts w:ascii="TH SarabunIT๙" w:hAnsi="TH SarabunIT๙" w:cs="TH SarabunIT๙"/>
        <w:b/>
        <w:b/>
        <w:bCs/>
        <w:color w:val="17365D"/>
        <w:szCs w:val="24"/>
      </w:rPr>
      <w:t>ของ</w:t>
    </w:r>
    <w:r>
      <w:rPr>
        <w:rFonts w:ascii="TH SarabunIT๙" w:hAnsi="TH SarabunIT๙" w:cs="TH SarabunIT๙"/>
        <w:b/>
        <w:b/>
        <w:bCs/>
        <w:color w:val="17365D"/>
        <w:szCs w:val="24"/>
      </w:rPr>
      <w:t>เทศบาลตำบลปรุใหญ่</w:t>
    </w:r>
  </w:p>
  <w:p>
    <w:pPr>
      <w:pStyle w:val="Footer"/>
      <w:jc w:val="center"/>
      <w:rPr>
        <w:rFonts w:ascii="TH SarabunIT๙" w:hAnsi="TH SarabunIT๙" w:cs="TH SarabunIT๙"/>
        <w:b/>
        <w:b/>
        <w:bCs/>
        <w:color w:val="17365D"/>
        <w:szCs w:val="24"/>
      </w:rPr>
    </w:pPr>
    <w:r>
      <w:rPr>
        <w:rFonts w:cs="TH SarabunIT๙" w:ascii="TH SarabunIT๙" w:hAnsi="TH SarabunIT๙"/>
        <w:b/>
        <w:bCs/>
        <w:color w:val="17365D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79070" cy="179070"/>
          <wp:effectExtent l="0" t="0" r="0" b="0"/>
          <wp:wrapNone/>
          <wp:docPr id="94" name="รูปภาพ 254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รูปภาพ 254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column">
                <wp:posOffset>635</wp:posOffset>
              </wp:positionH>
              <wp:positionV relativeFrom="paragraph">
                <wp:posOffset>-48895</wp:posOffset>
              </wp:positionV>
              <wp:extent cx="5922645" cy="635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8cce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3.85pt;width:0pt;height:0pt" type="_x0000_t32">
              <v:stroke color="#b8cce4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Cs w:val="24"/>
      </w:rPr>
      <w:t xml:space="preserve">      </w:t>
    </w:r>
    <w:r>
      <w:rPr>
        <w:rFonts w:ascii="TH SarabunIT๙" w:hAnsi="TH SarabunIT๙" w:cs="TH SarabunIT๙"/>
        <w:b/>
        <w:b/>
        <w:bCs/>
        <w:color w:val="365F91"/>
        <w:szCs w:val="24"/>
      </w:rPr>
      <w:t>แผนปฏิบัติการป้องกันการทุจ</w:t>
    </w:r>
    <w:r>
      <w:rPr>
        <w:rFonts w:ascii="TH SarabunIT๙" w:hAnsi="TH SarabunIT๙" w:cs="TH SarabunIT๙"/>
        <w:b/>
        <w:b/>
        <w:bCs/>
        <w:color w:val="365F91"/>
        <w:szCs w:val="24"/>
      </w:rPr>
      <w:t>ริต  พ</w:t>
    </w:r>
    <w:r>
      <w:rPr>
        <w:rFonts w:cs="TH SarabunIT๙" w:ascii="TH SarabunIT๙" w:hAnsi="TH SarabunIT๙"/>
        <w:b/>
        <w:bCs/>
        <w:color w:val="365F91"/>
        <w:szCs w:val="24"/>
      </w:rPr>
      <w:t>.</w:t>
    </w:r>
    <w:r>
      <w:rPr>
        <w:rFonts w:ascii="TH SarabunIT๙" w:hAnsi="TH SarabunIT๙" w:cs="TH SarabunIT๙"/>
        <w:b/>
        <w:b/>
        <w:bCs/>
        <w:color w:val="365F91"/>
        <w:szCs w:val="24"/>
      </w:rPr>
      <w:t>ศ</w:t>
    </w:r>
    <w:r>
      <w:rPr>
        <w:rFonts w:cs="TH SarabunIT๙" w:ascii="TH SarabunIT๙" w:hAnsi="TH SarabunIT๙"/>
        <w:b/>
        <w:bCs/>
        <w:color w:val="365F91"/>
        <w:szCs w:val="24"/>
      </w:rPr>
      <w:t xml:space="preserve">. 2566 - 2570  </w:t>
    </w:r>
    <w:r>
      <w:rPr>
        <w:rFonts w:ascii="TH SarabunIT๙" w:hAnsi="TH SarabunIT๙" w:cs="TH SarabunIT๙"/>
        <w:b/>
        <w:b/>
        <w:bCs/>
        <w:color w:val="365F91"/>
        <w:szCs w:val="24"/>
      </w:rPr>
      <w:t>ของ</w:t>
    </w:r>
    <w:r>
      <w:rPr>
        <w:rFonts w:ascii="TH SarabunIT๙" w:hAnsi="TH SarabunIT๙" w:cs="TH SarabunIT๙"/>
        <w:b/>
        <w:b/>
        <w:bCs/>
        <w:color w:val="365F91"/>
        <w:szCs w:val="24"/>
      </w:rPr>
      <w:t>เทศบาลตำบลปรุใหญ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18745</wp:posOffset>
              </wp:positionV>
              <wp:extent cx="59226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8cce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9.35pt;width:0pt;height:0pt" type="_x0000_t32">
              <v:stroke color="#b8cce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79070" cy="179070"/>
          <wp:effectExtent l="0" t="0" r="0" b="0"/>
          <wp:wrapNone/>
          <wp:docPr id="8" name="รูปภาพ 2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2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24"/>
      </w:rPr>
      <w:t xml:space="preserve">      </w:t>
    </w:r>
    <w:r>
      <w:rPr>
        <w:rFonts w:ascii="TH SarabunIT๙" w:hAnsi="TH SarabunIT๙" w:cs="TH SarabunIT๙"/>
        <w:b/>
        <w:b/>
        <w:bCs/>
        <w:color w:val="17365D"/>
        <w:szCs w:val="24"/>
      </w:rPr>
      <w:t>แผนปฏิบัติการป้องกันการทุจ</w:t>
    </w:r>
    <w:r>
      <w:rPr>
        <w:rFonts w:ascii="TH SarabunIT๙" w:hAnsi="TH SarabunIT๙" w:cs="TH SarabunIT๙"/>
        <w:b/>
        <w:b/>
        <w:bCs/>
        <w:color w:val="17365D"/>
        <w:szCs w:val="24"/>
      </w:rPr>
      <w:t>ริต  พ</w:t>
    </w:r>
    <w:r>
      <w:rPr>
        <w:rFonts w:cs="TH SarabunIT๙" w:ascii="TH SarabunIT๙" w:hAnsi="TH SarabunIT๙"/>
        <w:b/>
        <w:bCs/>
        <w:color w:val="17365D"/>
        <w:szCs w:val="24"/>
      </w:rPr>
      <w:t>.</w:t>
    </w:r>
    <w:r>
      <w:rPr>
        <w:rFonts w:ascii="TH SarabunIT๙" w:hAnsi="TH SarabunIT๙" w:cs="TH SarabunIT๙"/>
        <w:b/>
        <w:b/>
        <w:bCs/>
        <w:color w:val="17365D"/>
        <w:szCs w:val="24"/>
      </w:rPr>
      <w:t>ศ</w:t>
    </w:r>
    <w:r>
      <w:rPr>
        <w:rFonts w:cs="TH SarabunIT๙" w:ascii="TH SarabunIT๙" w:hAnsi="TH SarabunIT๙"/>
        <w:b/>
        <w:bCs/>
        <w:color w:val="17365D"/>
        <w:szCs w:val="24"/>
      </w:rPr>
      <w:t xml:space="preserve">. 2566 - 2570  </w:t>
    </w:r>
    <w:r>
      <w:rPr>
        <w:rFonts w:ascii="TH SarabunIT๙" w:hAnsi="TH SarabunIT๙" w:cs="TH SarabunIT๙"/>
        <w:b/>
        <w:b/>
        <w:bCs/>
        <w:color w:val="17365D"/>
        <w:szCs w:val="24"/>
      </w:rPr>
      <w:t>ของ</w:t>
    </w:r>
    <w:r>
      <w:rPr>
        <w:rFonts w:ascii="TH SarabunIT๙" w:hAnsi="TH SarabunIT๙" w:cs="TH SarabunIT๙"/>
        <w:color w:val="17365D"/>
        <w:szCs w:val="24"/>
      </w:rPr>
      <w:t>เทศบาลตำบลปรุใหญ่</w:t>
    </w:r>
  </w:p>
  <w:p>
    <w:pPr>
      <w:pStyle w:val="Footer"/>
      <w:rPr>
        <w:rFonts w:ascii="TH SarabunIT๙" w:hAnsi="TH SarabunIT๙" w:cs="TH SarabunIT๙"/>
        <w:color w:val="17365D"/>
        <w:szCs w:val="24"/>
      </w:rPr>
    </w:pPr>
    <w:r>
      <w:rPr>
        <w:rFonts w:cs="TH SarabunIT๙" w:ascii="TH SarabunIT๙" w:hAnsi="TH SarabunIT๙"/>
        <w:color w:val="17365D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posOffset>13970</wp:posOffset>
              </wp:positionH>
              <wp:positionV relativeFrom="paragraph">
                <wp:posOffset>118745</wp:posOffset>
              </wp:positionV>
              <wp:extent cx="592264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8cce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9.35pt;width:0pt;height:0pt" type="_x0000_t32">
              <v:stroke color="#b8cce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79070" cy="179070"/>
          <wp:effectExtent l="0" t="0" r="0" b="0"/>
          <wp:wrapNone/>
          <wp:docPr id="10" name="รูปภาพ 25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รูปภาพ 25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24"/>
      </w:rPr>
      <w:t xml:space="preserve">      </w:t>
    </w:r>
    <w:r>
      <w:rPr>
        <w:rFonts w:ascii="TH SarabunIT๙" w:hAnsi="TH SarabunIT๙" w:cs="TH SarabunIT๙"/>
        <w:b/>
        <w:b/>
        <w:bCs/>
        <w:color w:val="17365D"/>
        <w:szCs w:val="24"/>
      </w:rPr>
      <w:t>แผนปฏิบัติการป้องกันการทุจ</w:t>
    </w:r>
    <w:r>
      <w:rPr>
        <w:rFonts w:ascii="TH SarabunIT๙" w:hAnsi="TH SarabunIT๙" w:cs="TH SarabunIT๙"/>
        <w:b/>
        <w:b/>
        <w:bCs/>
        <w:color w:val="17365D"/>
        <w:szCs w:val="24"/>
      </w:rPr>
      <w:t>ริต  พ</w:t>
    </w:r>
    <w:r>
      <w:rPr>
        <w:rFonts w:cs="TH SarabunIT๙" w:ascii="TH SarabunIT๙" w:hAnsi="TH SarabunIT๙"/>
        <w:b/>
        <w:bCs/>
        <w:color w:val="17365D"/>
        <w:szCs w:val="24"/>
      </w:rPr>
      <w:t>.</w:t>
    </w:r>
    <w:r>
      <w:rPr>
        <w:rFonts w:ascii="TH SarabunIT๙" w:hAnsi="TH SarabunIT๙" w:cs="TH SarabunIT๙"/>
        <w:b/>
        <w:b/>
        <w:bCs/>
        <w:color w:val="17365D"/>
        <w:szCs w:val="24"/>
      </w:rPr>
      <w:t>ศ</w:t>
    </w:r>
    <w:r>
      <w:rPr>
        <w:rFonts w:cs="TH SarabunIT๙" w:ascii="TH SarabunIT๙" w:hAnsi="TH SarabunIT๙"/>
        <w:b/>
        <w:bCs/>
        <w:color w:val="17365D"/>
        <w:szCs w:val="24"/>
      </w:rPr>
      <w:t xml:space="preserve">. 2566 - 2570  </w:t>
    </w:r>
    <w:r>
      <w:rPr>
        <w:rFonts w:ascii="TH SarabunIT๙" w:hAnsi="TH SarabunIT๙" w:cs="TH SarabunIT๙"/>
        <w:b/>
        <w:b/>
        <w:bCs/>
        <w:color w:val="17365D"/>
        <w:szCs w:val="24"/>
      </w:rPr>
      <w:t>ของ</w:t>
    </w:r>
    <w:r>
      <w:rPr>
        <w:rFonts w:ascii="TH SarabunIT๙" w:hAnsi="TH SarabunIT๙" w:cs="TH SarabunIT๙"/>
        <w:b/>
        <w:b/>
        <w:bCs/>
        <w:color w:val="17365D"/>
        <w:szCs w:val="24"/>
      </w:rPr>
      <w:t>เทศบาลตำบลปรุใหญ่</w:t>
    </w:r>
  </w:p>
  <w:p>
    <w:pPr>
      <w:pStyle w:val="Footer"/>
      <w:jc w:val="center"/>
      <w:rPr>
        <w:rFonts w:ascii="TH SarabunIT๙" w:hAnsi="TH SarabunIT๙" w:cs="TH SarabunIT๙"/>
        <w:b/>
        <w:b/>
        <w:bCs/>
        <w:color w:val="17365D"/>
        <w:szCs w:val="24"/>
      </w:rPr>
    </w:pPr>
    <w:r>
      <w:rPr>
        <w:rFonts w:cs="TH SarabunIT๙" w:ascii="TH SarabunIT๙" w:hAnsi="TH SarabunIT๙"/>
        <w:b/>
        <w:bCs/>
        <w:color w:val="17365D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13970</wp:posOffset>
              </wp:positionH>
              <wp:positionV relativeFrom="paragraph">
                <wp:posOffset>118745</wp:posOffset>
              </wp:positionV>
              <wp:extent cx="59226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8cce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9.35pt;width:0pt;height:0pt" type="_x0000_t32">
              <v:stroke color="#b8cce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79070" cy="179070"/>
          <wp:effectExtent l="0" t="0" r="0" b="0"/>
          <wp:wrapNone/>
          <wp:docPr id="14" name="รูปภาพ 25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รูปภาพ 254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24"/>
      </w:rPr>
      <w:t xml:space="preserve">      </w:t>
    </w:r>
    <w:r>
      <w:rPr>
        <w:rFonts w:ascii="TH SarabunIT๙" w:hAnsi="TH SarabunIT๙" w:cs="TH SarabunIT๙"/>
        <w:b/>
        <w:b/>
        <w:bCs/>
        <w:color w:val="17365D"/>
        <w:szCs w:val="24"/>
      </w:rPr>
      <w:t>แผนปฏิบัติการป้องกันการทุจ</w:t>
    </w:r>
    <w:r>
      <w:rPr>
        <w:rFonts w:ascii="TH SarabunIT๙" w:hAnsi="TH SarabunIT๙" w:cs="TH SarabunIT๙"/>
        <w:b/>
        <w:b/>
        <w:bCs/>
        <w:color w:val="17365D"/>
        <w:szCs w:val="24"/>
      </w:rPr>
      <w:t>ริต  พ</w:t>
    </w:r>
    <w:r>
      <w:rPr>
        <w:rFonts w:cs="TH SarabunIT๙" w:ascii="TH SarabunIT๙" w:hAnsi="TH SarabunIT๙"/>
        <w:b/>
        <w:bCs/>
        <w:color w:val="17365D"/>
        <w:szCs w:val="24"/>
      </w:rPr>
      <w:t>.</w:t>
    </w:r>
    <w:r>
      <w:rPr>
        <w:rFonts w:ascii="TH SarabunIT๙" w:hAnsi="TH SarabunIT๙" w:cs="TH SarabunIT๙"/>
        <w:b/>
        <w:b/>
        <w:bCs/>
        <w:color w:val="17365D"/>
        <w:szCs w:val="24"/>
      </w:rPr>
      <w:t>ศ</w:t>
    </w:r>
    <w:r>
      <w:rPr>
        <w:rFonts w:cs="TH SarabunIT๙" w:ascii="TH SarabunIT๙" w:hAnsi="TH SarabunIT๙"/>
        <w:b/>
        <w:bCs/>
        <w:color w:val="17365D"/>
        <w:szCs w:val="24"/>
      </w:rPr>
      <w:t xml:space="preserve">. 2566 - 2570  </w:t>
    </w:r>
    <w:r>
      <w:rPr>
        <w:rFonts w:ascii="TH SarabunIT๙" w:hAnsi="TH SarabunIT๙" w:cs="TH SarabunIT๙"/>
        <w:b/>
        <w:b/>
        <w:bCs/>
        <w:color w:val="17365D"/>
        <w:szCs w:val="24"/>
      </w:rPr>
      <w:t>ของ</w:t>
    </w:r>
    <w:r>
      <w:rPr>
        <w:rFonts w:ascii="TH SarabunIT๙" w:hAnsi="TH SarabunIT๙" w:cs="TH SarabunIT๙"/>
        <w:b/>
        <w:b/>
        <w:bCs/>
        <w:color w:val="17365D"/>
        <w:szCs w:val="24"/>
      </w:rPr>
      <w:t>เทศบาลตำบลปรุใหญ่</w:t>
    </w:r>
  </w:p>
  <w:p>
    <w:pPr>
      <w:pStyle w:val="Footer"/>
      <w:jc w:val="center"/>
      <w:rPr>
        <w:rFonts w:ascii="TH SarabunIT๙" w:hAnsi="TH SarabunIT๙" w:cs="TH SarabunIT๙"/>
        <w:b/>
        <w:b/>
        <w:bCs/>
        <w:color w:val="17365D"/>
        <w:szCs w:val="24"/>
      </w:rPr>
    </w:pPr>
    <w:r>
      <w:rPr>
        <w:rFonts w:cs="TH SarabunIT๙" w:ascii="TH SarabunIT๙" w:hAnsi="TH SarabunIT๙"/>
        <w:b/>
        <w:bCs/>
        <w:color w:val="17365D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13970</wp:posOffset>
              </wp:positionH>
              <wp:positionV relativeFrom="paragraph">
                <wp:posOffset>118745</wp:posOffset>
              </wp:positionV>
              <wp:extent cx="59226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8cce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9.35pt;width:0pt;height:0pt" type="_x0000_t32">
              <v:stroke color="#b8cce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79070" cy="179070"/>
          <wp:effectExtent l="0" t="0" r="0" b="0"/>
          <wp:wrapNone/>
          <wp:docPr id="16" name="รูปภาพ 2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รูปภาพ 2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24"/>
      </w:rPr>
      <w:t xml:space="preserve">      </w:t>
    </w:r>
    <w:r>
      <w:rPr>
        <w:rFonts w:ascii="TH SarabunIT๙" w:hAnsi="TH SarabunIT๙" w:cs="TH SarabunIT๙"/>
        <w:b/>
        <w:b/>
        <w:bCs/>
        <w:color w:val="17365D"/>
        <w:szCs w:val="24"/>
      </w:rPr>
      <w:t>แผนปฏิบัติการป้องกันการทุจ</w:t>
    </w:r>
    <w:r>
      <w:rPr>
        <w:rFonts w:ascii="TH SarabunIT๙" w:hAnsi="TH SarabunIT๙" w:cs="TH SarabunIT๙"/>
        <w:b/>
        <w:b/>
        <w:bCs/>
        <w:color w:val="17365D"/>
        <w:szCs w:val="24"/>
      </w:rPr>
      <w:t>ริต  พ</w:t>
    </w:r>
    <w:r>
      <w:rPr>
        <w:rFonts w:cs="TH SarabunIT๙" w:ascii="TH SarabunIT๙" w:hAnsi="TH SarabunIT๙"/>
        <w:b/>
        <w:bCs/>
        <w:color w:val="17365D"/>
        <w:szCs w:val="24"/>
      </w:rPr>
      <w:t>.</w:t>
    </w:r>
    <w:r>
      <w:rPr>
        <w:rFonts w:ascii="TH SarabunIT๙" w:hAnsi="TH SarabunIT๙" w:cs="TH SarabunIT๙"/>
        <w:b/>
        <w:b/>
        <w:bCs/>
        <w:color w:val="17365D"/>
        <w:szCs w:val="24"/>
      </w:rPr>
      <w:t>ศ</w:t>
    </w:r>
    <w:r>
      <w:rPr>
        <w:rFonts w:cs="TH SarabunIT๙" w:ascii="TH SarabunIT๙" w:hAnsi="TH SarabunIT๙"/>
        <w:b/>
        <w:bCs/>
        <w:color w:val="17365D"/>
        <w:szCs w:val="24"/>
      </w:rPr>
      <w:t xml:space="preserve">. 2566 - 2570  </w:t>
    </w:r>
    <w:r>
      <w:rPr>
        <w:rFonts w:ascii="TH SarabunIT๙" w:hAnsi="TH SarabunIT๙" w:cs="TH SarabunIT๙"/>
        <w:b/>
        <w:b/>
        <w:bCs/>
        <w:color w:val="17365D"/>
        <w:szCs w:val="24"/>
      </w:rPr>
      <w:t>ของ</w:t>
    </w:r>
    <w:r>
      <w:rPr>
        <w:rFonts w:ascii="TH SarabunIT๙" w:hAnsi="TH SarabunIT๙" w:cs="TH SarabunIT๙"/>
        <w:color w:val="17365D"/>
        <w:szCs w:val="24"/>
      </w:rPr>
      <w:t>เทศบาลตำบลปรุใหญ่</w:t>
    </w:r>
  </w:p>
  <w:p>
    <w:pPr>
      <w:pStyle w:val="Footer"/>
      <w:rPr>
        <w:rFonts w:ascii="TH SarabunIT๙" w:hAnsi="TH SarabunIT๙" w:cs="TH SarabunIT๙"/>
        <w:color w:val="17365D"/>
        <w:szCs w:val="24"/>
      </w:rPr>
    </w:pPr>
    <w:r>
      <w:rPr>
        <w:rFonts w:cs="TH SarabunIT๙" w:ascii="TH SarabunIT๙" w:hAnsi="TH SarabunIT๙"/>
        <w:color w:val="17365D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column">
                <wp:posOffset>13970</wp:posOffset>
              </wp:positionH>
              <wp:positionV relativeFrom="paragraph">
                <wp:posOffset>118745</wp:posOffset>
              </wp:positionV>
              <wp:extent cx="5922645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8cce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9.35pt;width:0pt;height:0pt" type="_x0000_t32">
              <v:stroke color="#b8cce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79070" cy="179070"/>
          <wp:effectExtent l="0" t="0" r="0" b="0"/>
          <wp:wrapNone/>
          <wp:docPr id="24" name="รูปภาพ 254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รูปภาพ 254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24"/>
      </w:rPr>
      <w:t xml:space="preserve">      </w:t>
    </w:r>
    <w:r>
      <w:rPr>
        <w:rFonts w:ascii="TH SarabunIT๙" w:hAnsi="TH SarabunIT๙" w:cs="TH SarabunIT๙"/>
        <w:b/>
        <w:b/>
        <w:bCs/>
        <w:color w:val="17365D"/>
        <w:szCs w:val="24"/>
      </w:rPr>
      <w:t>แผนปฏิบัติการป้องกันการทุจ</w:t>
    </w:r>
    <w:r>
      <w:rPr>
        <w:rFonts w:ascii="TH SarabunIT๙" w:hAnsi="TH SarabunIT๙" w:cs="TH SarabunIT๙"/>
        <w:b/>
        <w:b/>
        <w:bCs/>
        <w:color w:val="17365D"/>
        <w:szCs w:val="24"/>
      </w:rPr>
      <w:t>ริต  พ</w:t>
    </w:r>
    <w:r>
      <w:rPr>
        <w:rFonts w:cs="TH SarabunIT๙" w:ascii="TH SarabunIT๙" w:hAnsi="TH SarabunIT๙"/>
        <w:b/>
        <w:bCs/>
        <w:color w:val="17365D"/>
        <w:szCs w:val="24"/>
      </w:rPr>
      <w:t>.</w:t>
    </w:r>
    <w:r>
      <w:rPr>
        <w:rFonts w:ascii="TH SarabunIT๙" w:hAnsi="TH SarabunIT๙" w:cs="TH SarabunIT๙"/>
        <w:b/>
        <w:b/>
        <w:bCs/>
        <w:color w:val="17365D"/>
        <w:szCs w:val="24"/>
      </w:rPr>
      <w:t>ศ</w:t>
    </w:r>
    <w:r>
      <w:rPr>
        <w:rFonts w:cs="TH SarabunIT๙" w:ascii="TH SarabunIT๙" w:hAnsi="TH SarabunIT๙"/>
        <w:b/>
        <w:bCs/>
        <w:color w:val="17365D"/>
        <w:szCs w:val="24"/>
      </w:rPr>
      <w:t xml:space="preserve">. 2566 - 2570  </w:t>
    </w:r>
    <w:r>
      <w:rPr>
        <w:rFonts w:ascii="TH SarabunIT๙" w:hAnsi="TH SarabunIT๙" w:cs="TH SarabunIT๙"/>
        <w:b/>
        <w:b/>
        <w:bCs/>
        <w:color w:val="17365D"/>
        <w:szCs w:val="24"/>
      </w:rPr>
      <w:t>ของ</w:t>
    </w:r>
    <w:r>
      <w:rPr>
        <w:rFonts w:ascii="TH SarabunIT๙" w:hAnsi="TH SarabunIT๙" w:cs="TH SarabunIT๙"/>
        <w:b/>
        <w:b/>
        <w:bCs/>
        <w:color w:val="17365D"/>
        <w:szCs w:val="24"/>
      </w:rPr>
      <w:t>เทศบาลตำบลปรุใหญ่</w:t>
    </w:r>
  </w:p>
  <w:p>
    <w:pPr>
      <w:pStyle w:val="Footer"/>
      <w:jc w:val="center"/>
      <w:rPr>
        <w:rFonts w:ascii="TH SarabunIT๙" w:hAnsi="TH SarabunIT๙" w:cs="TH SarabunIT๙"/>
        <w:b/>
        <w:b/>
        <w:bCs/>
        <w:color w:val="17365D"/>
        <w:szCs w:val="24"/>
      </w:rPr>
    </w:pPr>
    <w:r>
      <w:rPr>
        <w:rFonts w:cs="TH SarabunIT๙" w:ascii="TH SarabunIT๙" w:hAnsi="TH SarabunIT๙"/>
        <w:b/>
        <w:bCs/>
        <w:color w:val="17365D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79070" cy="179070"/>
          <wp:effectExtent l="0" t="0" r="0" b="0"/>
          <wp:wrapNone/>
          <wp:docPr id="25" name="รูปภาพ 2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รูปภาพ 2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48895</wp:posOffset>
              </wp:positionV>
              <wp:extent cx="5922645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8cce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3.85pt;width:0pt;height:0pt" type="_x0000_t32">
              <v:stroke color="#b8cce4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Cs w:val="24"/>
      </w:rPr>
      <w:t xml:space="preserve">      </w:t>
    </w:r>
    <w:r>
      <w:rPr>
        <w:rFonts w:ascii="TH SarabunIT๙" w:hAnsi="TH SarabunIT๙" w:cs="TH SarabunIT๙"/>
        <w:b/>
        <w:b/>
        <w:bCs/>
        <w:color w:val="365F91"/>
        <w:szCs w:val="24"/>
      </w:rPr>
      <w:t>แผนปฏิบัติการป้องกันการทุจ</w:t>
    </w:r>
    <w:r>
      <w:rPr>
        <w:rFonts w:ascii="TH SarabunIT๙" w:hAnsi="TH SarabunIT๙" w:cs="TH SarabunIT๙"/>
        <w:b/>
        <w:b/>
        <w:bCs/>
        <w:color w:val="365F91"/>
        <w:szCs w:val="24"/>
      </w:rPr>
      <w:t>ริต  พ</w:t>
    </w:r>
    <w:r>
      <w:rPr>
        <w:rFonts w:cs="TH SarabunIT๙" w:ascii="TH SarabunIT๙" w:hAnsi="TH SarabunIT๙"/>
        <w:b/>
        <w:bCs/>
        <w:color w:val="365F91"/>
        <w:szCs w:val="24"/>
      </w:rPr>
      <w:t>.</w:t>
    </w:r>
    <w:r>
      <w:rPr>
        <w:rFonts w:ascii="TH SarabunIT๙" w:hAnsi="TH SarabunIT๙" w:cs="TH SarabunIT๙"/>
        <w:b/>
        <w:b/>
        <w:bCs/>
        <w:color w:val="365F91"/>
        <w:szCs w:val="24"/>
      </w:rPr>
      <w:t>ศ</w:t>
    </w:r>
    <w:r>
      <w:rPr>
        <w:rFonts w:cs="TH SarabunIT๙" w:ascii="TH SarabunIT๙" w:hAnsi="TH SarabunIT๙"/>
        <w:b/>
        <w:bCs/>
        <w:color w:val="365F91"/>
        <w:szCs w:val="24"/>
      </w:rPr>
      <w:t xml:space="preserve">. 2566 - 2570  </w:t>
    </w:r>
    <w:r>
      <w:rPr>
        <w:rFonts w:ascii="TH SarabunIT๙" w:hAnsi="TH SarabunIT๙" w:cs="TH SarabunIT๙"/>
        <w:b/>
        <w:b/>
        <w:bCs/>
        <w:color w:val="365F91"/>
        <w:szCs w:val="24"/>
      </w:rPr>
      <w:t>ของ</w:t>
    </w:r>
    <w:r>
      <w:rPr>
        <w:rFonts w:ascii="TH SarabunIT๙" w:hAnsi="TH SarabunIT๙" w:cs="TH SarabunIT๙"/>
        <w:b/>
        <w:b/>
        <w:bCs/>
        <w:color w:val="365F91"/>
        <w:szCs w:val="24"/>
      </w:rPr>
      <w:t>เทศบาลตำบลปรุใหญ่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column">
                <wp:posOffset>13970</wp:posOffset>
              </wp:positionH>
              <wp:positionV relativeFrom="paragraph">
                <wp:posOffset>118745</wp:posOffset>
              </wp:positionV>
              <wp:extent cx="5922645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8cce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9.35pt;width:0pt;height:0pt" type="_x0000_t32">
              <v:stroke color="#b8cce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79070" cy="179070"/>
          <wp:effectExtent l="0" t="0" r="0" b="0"/>
          <wp:wrapNone/>
          <wp:docPr id="33" name="รูปภาพ 254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รูปภาพ 254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24"/>
      </w:rPr>
      <w:t xml:space="preserve">      </w:t>
    </w:r>
    <w:r>
      <w:rPr>
        <w:rFonts w:ascii="TH SarabunIT๙" w:hAnsi="TH SarabunIT๙" w:cs="TH SarabunIT๙"/>
        <w:b/>
        <w:b/>
        <w:bCs/>
        <w:color w:val="17365D"/>
        <w:szCs w:val="24"/>
      </w:rPr>
      <w:t>แผนปฏิบัติการป้องกันการทุจ</w:t>
    </w:r>
    <w:r>
      <w:rPr>
        <w:rFonts w:ascii="TH SarabunIT๙" w:hAnsi="TH SarabunIT๙" w:cs="TH SarabunIT๙"/>
        <w:b/>
        <w:b/>
        <w:bCs/>
        <w:color w:val="17365D"/>
        <w:szCs w:val="24"/>
      </w:rPr>
      <w:t>ริต  พ</w:t>
    </w:r>
    <w:r>
      <w:rPr>
        <w:rFonts w:cs="TH SarabunIT๙" w:ascii="TH SarabunIT๙" w:hAnsi="TH SarabunIT๙"/>
        <w:b/>
        <w:bCs/>
        <w:color w:val="17365D"/>
        <w:szCs w:val="24"/>
      </w:rPr>
      <w:t>.</w:t>
    </w:r>
    <w:r>
      <w:rPr>
        <w:rFonts w:ascii="TH SarabunIT๙" w:hAnsi="TH SarabunIT๙" w:cs="TH SarabunIT๙"/>
        <w:b/>
        <w:b/>
        <w:bCs/>
        <w:color w:val="17365D"/>
        <w:szCs w:val="24"/>
      </w:rPr>
      <w:t>ศ</w:t>
    </w:r>
    <w:r>
      <w:rPr>
        <w:rFonts w:cs="TH SarabunIT๙" w:ascii="TH SarabunIT๙" w:hAnsi="TH SarabunIT๙"/>
        <w:b/>
        <w:bCs/>
        <w:color w:val="17365D"/>
        <w:szCs w:val="24"/>
      </w:rPr>
      <w:t xml:space="preserve">. 2566 - 2570  </w:t>
    </w:r>
    <w:r>
      <w:rPr>
        <w:rFonts w:ascii="TH SarabunIT๙" w:hAnsi="TH SarabunIT๙" w:cs="TH SarabunIT๙"/>
        <w:b/>
        <w:b/>
        <w:bCs/>
        <w:color w:val="17365D"/>
        <w:szCs w:val="24"/>
      </w:rPr>
      <w:t>ของ</w:t>
    </w:r>
    <w:r>
      <w:rPr>
        <w:rFonts w:ascii="TH SarabunIT๙" w:hAnsi="TH SarabunIT๙" w:cs="TH SarabunIT๙"/>
        <w:b/>
        <w:b/>
        <w:bCs/>
        <w:color w:val="17365D"/>
        <w:szCs w:val="24"/>
      </w:rPr>
      <w:t>เทศบาลตำบลปรุใหญ่</w:t>
    </w:r>
  </w:p>
  <w:p>
    <w:pPr>
      <w:pStyle w:val="Footer"/>
      <w:jc w:val="center"/>
      <w:rPr>
        <w:rFonts w:ascii="TH SarabunIT๙" w:hAnsi="TH SarabunIT๙" w:cs="TH SarabunIT๙"/>
        <w:b/>
        <w:b/>
        <w:bCs/>
        <w:color w:val="17365D"/>
        <w:szCs w:val="24"/>
      </w:rPr>
    </w:pPr>
    <w:r>
      <w:rPr>
        <w:rFonts w:cs="TH SarabunIT๙" w:ascii="TH SarabunIT๙" w:hAnsi="TH SarabunIT๙"/>
        <w:b/>
        <w:bCs/>
        <w:color w:val="17365D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79070" cy="179070"/>
          <wp:effectExtent l="0" t="0" r="0" b="0"/>
          <wp:wrapNone/>
          <wp:docPr id="34" name="รูปภาพ 25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รูปภาพ 254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posOffset>635</wp:posOffset>
              </wp:positionH>
              <wp:positionV relativeFrom="paragraph">
                <wp:posOffset>-48895</wp:posOffset>
              </wp:positionV>
              <wp:extent cx="5922645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8cce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3.85pt;width:0pt;height:0pt" type="_x0000_t32">
              <v:stroke color="#b8cce4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Cs w:val="24"/>
      </w:rPr>
      <w:t xml:space="preserve">      </w:t>
    </w:r>
    <w:r>
      <w:rPr>
        <w:rFonts w:ascii="TH SarabunIT๙" w:hAnsi="TH SarabunIT๙" w:cs="TH SarabunIT๙"/>
        <w:b/>
        <w:b/>
        <w:bCs/>
        <w:color w:val="365F91"/>
        <w:szCs w:val="24"/>
      </w:rPr>
      <w:t>แผนปฏิบัติการป้องกันการทุจ</w:t>
    </w:r>
    <w:r>
      <w:rPr>
        <w:rFonts w:ascii="TH SarabunIT๙" w:hAnsi="TH SarabunIT๙" w:cs="TH SarabunIT๙"/>
        <w:b/>
        <w:b/>
        <w:bCs/>
        <w:color w:val="365F91"/>
        <w:szCs w:val="24"/>
      </w:rPr>
      <w:t>ริต  พ</w:t>
    </w:r>
    <w:r>
      <w:rPr>
        <w:rFonts w:cs="TH SarabunIT๙" w:ascii="TH SarabunIT๙" w:hAnsi="TH SarabunIT๙"/>
        <w:b/>
        <w:bCs/>
        <w:color w:val="365F91"/>
        <w:szCs w:val="24"/>
      </w:rPr>
      <w:t>.</w:t>
    </w:r>
    <w:r>
      <w:rPr>
        <w:rFonts w:ascii="TH SarabunIT๙" w:hAnsi="TH SarabunIT๙" w:cs="TH SarabunIT๙"/>
        <w:b/>
        <w:b/>
        <w:bCs/>
        <w:color w:val="365F91"/>
        <w:szCs w:val="24"/>
      </w:rPr>
      <w:t>ศ</w:t>
    </w:r>
    <w:r>
      <w:rPr>
        <w:rFonts w:cs="TH SarabunIT๙" w:ascii="TH SarabunIT๙" w:hAnsi="TH SarabunIT๙"/>
        <w:b/>
        <w:bCs/>
        <w:color w:val="365F91"/>
        <w:szCs w:val="24"/>
      </w:rPr>
      <w:t xml:space="preserve">. 2566 - 2570  </w:t>
    </w:r>
    <w:r>
      <w:rPr>
        <w:rFonts w:ascii="TH SarabunIT๙" w:hAnsi="TH SarabunIT๙" w:cs="TH SarabunIT๙"/>
        <w:b/>
        <w:b/>
        <w:bCs/>
        <w:color w:val="365F91"/>
        <w:szCs w:val="24"/>
      </w:rPr>
      <w:t>ของ</w:t>
    </w:r>
    <w:r>
      <w:rPr>
        <w:rFonts w:ascii="TH SarabunIT๙" w:hAnsi="TH SarabunIT๙" w:cs="TH SarabunIT๙"/>
        <w:b/>
        <w:b/>
        <w:bCs/>
        <w:color w:val="365F91"/>
        <w:szCs w:val="24"/>
      </w:rPr>
      <w:t>เทศบาลตำบลปรุใหญ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;TH SarabunPSK" w:hAnsi="TH Sarabun New;TH SarabunPSK" w:eastAsia="Times New Roman" w:cs="TH Sarabun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8z0">
    <w:name w:val="WW8Num18z0"/>
    <w:qFormat/>
    <w:rPr>
      <w:b w:val="false"/>
      <w:bCs w:val="false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8z0">
    <w:name w:val="WW8Num28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8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2">
    <w:name w:val="ย่อหน้ารายการ อักขระ"/>
    <w:qFormat/>
    <w:rPr>
      <w:sz w:val="24"/>
      <w:szCs w:val="28"/>
    </w:rPr>
  </w:style>
  <w:style w:type="character" w:styleId="Style13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16">
    <w:name w:val="รายการย่อหน้า อักขระ"/>
    <w:qFormat/>
    <w:rPr>
      <w:rFonts w:ascii="Calibri" w:hAnsi="Calibri" w:eastAsia="Calibri" w:cs="Angsana New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character" w:styleId="1">
    <w:name w:val="หัวเรื่อง 1 อักขระ"/>
    <w:qFormat/>
    <w:rPr>
      <w:rFonts w:cs="Times New Roman"/>
      <w:sz w:val="32"/>
      <w:szCs w:val="32"/>
    </w:rPr>
  </w:style>
  <w:style w:type="character" w:styleId="2">
    <w:name w:val="หัวเรื่อง 2 อักขระ"/>
    <w:qFormat/>
    <w:rPr>
      <w:rFonts w:cs="Times New Roman"/>
      <w:b/>
      <w:sz w:val="36"/>
      <w:szCs w:val="36"/>
    </w:rPr>
  </w:style>
  <w:style w:type="character" w:styleId="3">
    <w:name w:val="หัวเรื่อง 3 อักขระ"/>
    <w:qFormat/>
    <w:rPr>
      <w:rFonts w:cs="Times New Roman"/>
      <w:b/>
      <w:sz w:val="28"/>
      <w:szCs w:val="28"/>
    </w:rPr>
  </w:style>
  <w:style w:type="character" w:styleId="4">
    <w:name w:val="หัวเรื่อง 4 อักขระ"/>
    <w:qFormat/>
    <w:rPr>
      <w:rFonts w:cs="Times New Roman"/>
      <w:b/>
      <w:sz w:val="24"/>
      <w:szCs w:val="24"/>
    </w:rPr>
  </w:style>
  <w:style w:type="character" w:styleId="5">
    <w:name w:val="หัวเรื่อง 5 อักขระ"/>
    <w:qFormat/>
    <w:rPr>
      <w:rFonts w:cs="Times New Roman"/>
      <w:b/>
      <w:sz w:val="22"/>
      <w:szCs w:val="22"/>
    </w:rPr>
  </w:style>
  <w:style w:type="character" w:styleId="6">
    <w:name w:val="หัวเรื่อง 6 อักขระ"/>
    <w:qFormat/>
    <w:rPr>
      <w:rFonts w:cs="Times New Roman"/>
      <w:b/>
    </w:rPr>
  </w:style>
  <w:style w:type="character" w:styleId="Style20">
    <w:name w:val="ชื่อเรื่อง อักขระ"/>
    <w:qFormat/>
    <w:rPr>
      <w:rFonts w:cs="Times New Roman"/>
      <w:b/>
      <w:sz w:val="72"/>
      <w:szCs w:val="72"/>
    </w:rPr>
  </w:style>
  <w:style w:type="character" w:styleId="Style21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5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Style26">
    <w:name w:val="ข้อความข้อคิดเห็น"/>
    <w:basedOn w:val="Normal"/>
    <w:qFormat/>
    <w:pPr/>
    <w:rPr>
      <w:sz w:val="20"/>
      <w:szCs w:val="25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2:00Z</dcterms:created>
  <dc:creator>toshiba</dc:creator>
  <dc:description/>
  <dc:language>en-US</dc:language>
  <cp:lastModifiedBy>User</cp:lastModifiedBy>
  <cp:lastPrinted>2022-10-31T16:13:00Z</cp:lastPrinted>
  <dcterms:modified xsi:type="dcterms:W3CDTF">2022-10-31T09:13:00Z</dcterms:modified>
  <cp:revision>358</cp:revision>
  <dc:subject/>
  <dc:title>โครงการองค์กรปกครองส่วนท้องถิ่น</dc:title>
</cp:coreProperties>
</file>